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VC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VC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POESIA DIGITAL: NOVOS OLHARE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vertAlign w:val="superscript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Raíra Costa Maia de Vasconcelos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, Amador Ribeiro Neto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Centro de Ciências Humanas, Letras e Artes/Departamento de Letras Vernáculas e Clássicas/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MONITORIA</w:t>
      </w:r>
    </w:p>
    <w:p>
      <w:pPr>
        <w:pStyle w:val="Normal"/>
        <w:autoSpaceDE w:val="false"/>
        <w:spacing w:before="0" w:after="0"/>
        <w:ind w:hanging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MT"/>
          <w:b/>
          <w:b/>
          <w:bCs/>
          <w:sz w:val="20"/>
          <w:szCs w:val="20"/>
          <w:lang w:eastAsia="pt-BR"/>
        </w:rPr>
      </w:pPr>
      <w:r>
        <w:rPr>
          <w:rFonts w:eastAsia="Times New Roman" w:cs="Arial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MT" w:ascii="Arial" w:hAnsi="Arial"/>
          <w:sz w:val="20"/>
          <w:szCs w:val="20"/>
          <w:lang w:eastAsia="pt-BR"/>
        </w:rPr>
        <w:t>O computador representa uma síntese das inovações tecnológicas e dos meios de comunicação, afirmando-se como uma máquina semiótica – manipuladora de signos – em que as suas potencialidades são cada vez mais complexas e eficazes, transformando a área das comunicações e dos processos criativos nas sociedades contemporâneas. Intelectuais, técnicos e artistas já vêm utilizando esse o novo espaço das mídias em que o que prevalece é a liberdade do navegador/leitor para escolher os seus percursos e ambientes para interagir da maneira que lhe convém. A abrangência de usos proporcionados pela Realidade Virtual – e pelo ciberespaço, como um todo – permite caracterizá-la de diversas maneiras, configurá-la em múltiplos espaços, devido ao conjunto de tecnologias que abarca. As tecnologias e o ciberespaço revolucionaram o campo das experimentações artísticas, transformando o processo criativo, dependente agora dos softwares do computador e dos conhecimentos necessários para manipulá-los, além de alargar a interatividade autor-obra-leitor, característica inovadora da ciberarte. Nesse contexto, surge uma nova modalidade de poesia, a chamada poesia digital (ou infopoesia), que mantém ligações com as poesias oral, verbal e visual, indicando certo encadeamento e continuidade histórico-culturais, mas que apresenta traços distintos das demais por ser construída através de recursos computacionais. A Palavra, ao ser traduzida para o contexto digital, abandona seu caráter de linguagem, meramente, verbal e, ampliando seus horizontes, configura-se como um texto verbal, sonoro, visual e audiovisual. O nosso comportamento em relação às artes também se modifica, fazendo-se necessária uma renovação da nossa sensibilidade artística e crítica para que possamos compreender as novas estéticas que se apresentam. Servindo-nos como suporte reflexões de André Lemos em “Cibercultura: tecnologia e vida social na cultura contemporânea”, de Lucia Santaela em “Culturas e artes do pós-humano: da cultura das mídias à cibercultura”, além de bibliografias suplementares fornecidas pelos próprios poetas digitais, objetivamos estudar as novas manifestações da poesia digital, estudando suas características e cotejando-as com poemas impressos, identificando os pontos de diálogo, além dos componentes inéditos trazidos pelo auxílio do computador. Para isto, fizemos vasta pesquisa pela rede, através de sites e blogs, identificando criteriosamente a presença e a circulação das ciberpoesias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PALAVRAS-CHAVE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>ciberespaço; novas estéticas; poesia digital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5:00Z</dcterms:created>
  <dc:creator>ilka</dc:creator>
  <dc:description/>
  <cp:keywords/>
  <dc:language>en-US</dc:language>
  <cp:lastModifiedBy>ilka</cp:lastModifiedBy>
  <dcterms:modified xsi:type="dcterms:W3CDTF">2009-11-24T19:35:00Z</dcterms:modified>
  <cp:revision>2</cp:revision>
  <dc:subject/>
  <dc:title> </dc:title>
</cp:coreProperties>
</file>