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autoSpaceDE w:val="false"/>
        <w:spacing w:before="0" w:after="0"/>
        <w:ind w:left="961" w:right="30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ENTO ‘ARTS AND CRAFTS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48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TD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TD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ela Pereira Tribuzi Lul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Carolina Marques Chav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 e Urbanismo/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consiste em uma análise sobre a influência do Movimento ‘Art and Crafts’ na arquitetura que teve início na Grã-Bretanha na segunda metade do século XIX, foi liderado por Willian Morris que propunha um retorno à tradição e valorização da produção artesa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30" w:right="-1" w:hanging="723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filosofia deste movimento - Artes e ofícios girava em torno da recuperação dos valores produtivos tradicionais defendidos pelo critico e educador inglês Jonh Ruskin, optando por esta denominação em oposição aos termos das belas – artes. Os integrantes do movimento buscavam promover uma maior integração entre execução, e uma manutenção de padrões elevados em termos da qualidade de materiais, com um alto grau de acabamento artesanal e de um profundo conhecimento do oficio. O movimento propunha a restrição da escala e o ritmo da fabricação, para que a máquina realizasse sua tarefa em seu limite de perfeição e não no limite de qualidade ou velocidade, Willian Morris foi considerado como o grande pioneiro da noção moderna de design. Morris - e o movimento ‘Arts and Crafts’ - não se distraía com meras ornamentações e chamava a atenção para os problemas orgânicos de forma e estrutura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>: Utilizando os conhecimentos apreendidos durante a monitoria da disciplina de História da Arquitetura e Urbanismo II, tem-se o objetivo de compreender a importância do Movimento ‘Art and Crafts’ como precursor no surgimento dos primeiros movimentos modernistas.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Foram realizadas pesquisas em bibliografia específica referente ao movimento ‘Arts and Crafts’, aspectos históricos e artísticos. </w:t>
      </w:r>
      <w:r>
        <w:rPr>
          <w:rFonts w:cs="Arial" w:ascii="Arial" w:hAnsi="Arial"/>
          <w:b/>
          <w:sz w:val="20"/>
          <w:szCs w:val="20"/>
        </w:rPr>
        <w:t xml:space="preserve">RESULTADOS E CONCLUSÕES: </w:t>
      </w:r>
      <w:r>
        <w:rPr>
          <w:rFonts w:cs="Arial" w:ascii="Arial" w:hAnsi="Arial"/>
          <w:sz w:val="20"/>
          <w:szCs w:val="20"/>
        </w:rPr>
        <w:t>O legado do movimento ‘Arts &amp; Crafts’ pode ser observado até hoje, em todo o mundo, pela propagação de estúdios de cerâmica, tecelagem, joalheria e outros e pela organização de diversas escolas de artes e ofícios. No Brasil, especificamente, o Liceu de Artes e Ofícios, encontram na experiência do ‘Arts &amp; Crafts’ e na valorização do trabalho artesanal no interior da indústria um modelo a ser seguido. As artes decorativas e aplicadas têm lugar assegurado no seio do modernismo de 1922 com os trabalhos - pinturas, tapeçarias e objetos. Esses exemplos podem ser vistos como tentativas de atualização do ideário do ‘Arts &amp; Crafts’ e de sua filosofia da inseparabilidade entre artes visuais e artes apl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rris, artesanal, ‘Art and Crafts’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6:00Z</dcterms:created>
  <dc:creator>ilka</dc:creator>
  <dc:description/>
  <cp:keywords/>
  <dc:language>en-US</dc:language>
  <cp:lastModifiedBy>ilka</cp:lastModifiedBy>
  <dcterms:modified xsi:type="dcterms:W3CDTF">2009-11-25T18:13:00Z</dcterms:modified>
  <cp:revision>5</cp:revision>
  <dc:subject/>
  <dc:title> </dc:title>
</cp:coreProperties>
</file>