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autoSpaceDE w:val="false"/>
        <w:spacing w:before="0" w:after="0"/>
        <w:ind w:left="961" w:right="300" w:hanging="360"/>
        <w:jc w:val="both"/>
        <w:rPr>
          <w:rFonts w:ascii="Arial" w:hAnsi="Arial" w:cs="Arial"/>
          <w:b/>
          <w:b/>
          <w:sz w:val="20"/>
          <w:szCs w:val="20"/>
        </w:rPr>
      </w:pPr>
      <w:r>
        <w:rPr>
          <w:rFonts w:cs="Arial" w:ascii="Arial" w:hAnsi="Arial"/>
          <w:b/>
          <w:sz w:val="20"/>
          <w:szCs w:val="20"/>
        </w:rPr>
        <w:t>INTERVENÇÃO NO PATRIMÔNIO HISTÓRICO: OCUPAR PARA PRESEVAR</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47345</wp:posOffset>
                </wp:positionV>
                <wp:extent cx="1723390" cy="237490"/>
                <wp:effectExtent l="0" t="0" r="0" b="0"/>
                <wp:wrapNone/>
                <wp:docPr id="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2CTDA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35pt;mso-position-vertical-relative:text;margin-left:8.65pt;mso-position-horizontal-relative:text">
                <v:textbox>
                  <w:txbxContent>
                    <w:p>
                      <w:pPr>
                        <w:pStyle w:val="Normal"/>
                        <w:rPr/>
                      </w:pPr>
                      <w:r>
                        <w:rPr>
                          <w:rFonts w:cs="Arial" w:ascii="Arial" w:hAnsi="Arial"/>
                          <w:b/>
                          <w:sz w:val="20"/>
                          <w:szCs w:val="20"/>
                        </w:rPr>
                        <w:t>2CTDAMT02-P</w:t>
                      </w:r>
                    </w:p>
                  </w:txbxContent>
                </v:textbox>
                <w10:wrap type="none"/>
              </v:rect>
            </w:pict>
          </mc:Fallback>
        </mc:AlternateContent>
      </w:r>
    </w:p>
    <w:p>
      <w:pPr>
        <w:pStyle w:val="Normal"/>
        <w:jc w:val="center"/>
        <w:rPr/>
      </w:pPr>
      <w:r>
        <w:rPr>
          <w:rFonts w:cs="Arial" w:ascii="Arial" w:hAnsi="Arial"/>
          <w:sz w:val="20"/>
          <w:szCs w:val="20"/>
        </w:rPr>
        <w:t xml:space="preserve">Juliana Carvalho Clemente </w:t>
      </w:r>
      <w:r>
        <w:rPr>
          <w:rFonts w:cs="Arial" w:ascii="Arial" w:hAnsi="Arial"/>
          <w:sz w:val="20"/>
          <w:szCs w:val="20"/>
          <w:vertAlign w:val="superscript"/>
        </w:rPr>
        <w:t>(1)</w:t>
      </w:r>
      <w:r>
        <w:rPr>
          <w:rFonts w:cs="Arial" w:ascii="Arial" w:hAnsi="Arial"/>
          <w:sz w:val="20"/>
          <w:szCs w:val="20"/>
        </w:rPr>
        <w:t xml:space="preserve"> Maria Berthilde Moura </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t>Centro De Tecnologia/ Departamento de Arquitetura e Urbanismo/ Monitori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 presente trabalho consiste em um anteprojeto de intervenção na Casa da Pólvora, monumento remanescente do século XVIII, que atualmente se encontra em estado de abandono, situado na Ladeira de São Francisco, no Centro Histórico da Cidade de João Pessoa, tombado pelo Instituto do Patrimônio Histórico e Artístico Nacional. Aponta Cristina Meneguello (2000) que </w:t>
      </w:r>
      <w:r>
        <w:rPr>
          <w:rFonts w:cs="Arial" w:ascii="Arial" w:hAnsi="Arial"/>
          <w:sz w:val="18"/>
          <w:szCs w:val="18"/>
        </w:rPr>
        <w:t>“</w:t>
      </w:r>
      <w:r>
        <w:rPr>
          <w:rFonts w:cs="Arial" w:ascii="Arial" w:hAnsi="Arial"/>
          <w:i/>
          <w:sz w:val="18"/>
          <w:szCs w:val="18"/>
        </w:rPr>
        <w:t>Os monumentos históricos funcionam como representações ou ícones de um passado atemporal, uma criação artística do passado e simbólica do presente, dentro de um sentido de eternidade.”</w:t>
      </w:r>
      <w:r>
        <w:rPr>
          <w:rFonts w:cs="Arial" w:ascii="Arial" w:hAnsi="Arial"/>
          <w:sz w:val="18"/>
          <w:szCs w:val="18"/>
        </w:rPr>
        <w:t xml:space="preserve"> </w:t>
      </w:r>
      <w:r>
        <w:rPr>
          <w:rFonts w:cs="Arial" w:ascii="Arial" w:hAnsi="Arial"/>
          <w:sz w:val="20"/>
          <w:szCs w:val="20"/>
        </w:rPr>
        <w:t>É pelo sentido de eternidade, exposto por Meneguello, que se pautam as discussões a respeito da preservação dos monumentos históricos. Dotadas de valores históricos, arquitetônicos, culturais e até afetivos, as obras monumentais constituem a materialização dos hábitos de uma sociedade e a memória coletiva de um povo. Passando por várias opiniões, o conceito de monumento evolui com o tempo e as obras modestas e os espaços urbanos históricos passam a fazer parte dos estudos que visam à preservação do patrimônio. Monumentais ora pelo caráter notável, pela exuberância como obra arquitetônica, ora pela natureza afetiva e simbólica que induzem, tais obras merecem atenção por constituírem a memória das gerações que permanece no tempo e no espaço. Fundamentada nestes conceitos e utilizando os conhecimentos apreendidos durante o período de monitoria da disciplina de Intervenções em Áreas Históricas, a proposta de intervenção na Casa da Pólvora tem o objetivo de valorizar o caráter cultural do espaço, através da inserção de um equipamento de lazer e cultura</w:t>
      </w:r>
      <w:r>
        <w:rPr>
          <w:rFonts w:cs="Arial" w:ascii="Arial" w:hAnsi="Arial"/>
          <w:sz w:val="20"/>
        </w:rPr>
        <w:t>.</w:t>
      </w:r>
      <w:r>
        <w:rPr>
          <w:rFonts w:cs="Arial" w:ascii="Arial" w:hAnsi="Arial"/>
          <w:sz w:val="20"/>
          <w:szCs w:val="20"/>
        </w:rPr>
        <w:t xml:space="preserve"> Foram realizados levantamentos de dados históricos, fotográficos, consulta aos órgãos de patrimônio histórico, visitas </w:t>
      </w:r>
      <w:r>
        <w:rPr>
          <w:rFonts w:cs="Arial" w:ascii="Arial" w:hAnsi="Arial"/>
          <w:i/>
          <w:sz w:val="20"/>
          <w:szCs w:val="20"/>
        </w:rPr>
        <w:t>in loco</w:t>
      </w:r>
      <w:r>
        <w:rPr>
          <w:rFonts w:cs="Arial" w:ascii="Arial" w:hAnsi="Arial"/>
          <w:sz w:val="20"/>
          <w:szCs w:val="20"/>
        </w:rPr>
        <w:t>, levantamento topográfico da área do projeto, e estudos de morfologia apreensão do espaço urbano, segundo Kohlsdorf (1996).O produto final consiste além da caracterização morfológica do espaço, em material gráfico contendo plantas, cortes, fachadas, estudos volumétricos compondo o anteprojeto que abriga as seguintes funções: anfiteatro com bloco de apoio, bar anexo à Casa da Pólvora, e um equipamento de atividades culturais com duas salas, um auditório, ‘lan house’, administração, banheiros e um hall de exposição. A partir do exposto é possível, entender que a preservação deve ser pensada como trabalho transformador e seletivo de reconstrução do passado, mas que é preciso dar continuidade aos tecidos urbanos diante da força do progresso, sem esquecer que a arquitetura é “o único meio de que dispomos para conservar vivo um laço com o passado ao qual devemos nossa identidade.”</w:t>
      </w:r>
      <w:r>
        <w:rPr/>
        <w:t xml:space="preserve"> </w:t>
      </w:r>
      <w:r>
        <w:rPr>
          <w:rFonts w:cs="Arial" w:ascii="Arial" w:hAnsi="Arial"/>
          <w:sz w:val="20"/>
          <w:szCs w:val="20"/>
        </w:rPr>
        <w:t>(CHOAY, 2006)</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intervenção, patrimônio, Casa da Pólvora.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58:00Z</dcterms:created>
  <dc:creator>ilka</dc:creator>
  <dc:description/>
  <cp:keywords/>
  <dc:language>en-US</dc:language>
  <cp:lastModifiedBy>ilka</cp:lastModifiedBy>
  <dcterms:modified xsi:type="dcterms:W3CDTF">2009-11-27T13:11:00Z</dcterms:modified>
  <cp:revision>4</cp:revision>
  <dc:subject/>
  <dc:title> </dc:title>
</cp:coreProperties>
</file>