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ACIONALIZAÇÃO DO DESENHO NO PROCESSO DE CONCEPÇÃO ARQUITETÔ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9878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TDA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3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TDA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smin Ramos Peregrin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Osmila Maia Amaral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Aluizia Márci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nseca de Lim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Bruna Ramalho Sarmento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 Departamento de Arquitetura e Urbanismo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rtindo da idéia de que racionalização no desenho significa a simplificação do mesmo sem interferir na sua essência, percebe-se o quanto é importante é o uso deste conceito para que se transmitam de maneira concreta as idéias surgidas na fase de concepção de um projeto de arquitetura. Isto porque nessa etapa é imprescindível que o tempo de expressão, ou seja, o tempo de desenho, não venha a tolher o ritmo do raciocínio conceptivo. Diante disto, objetivou-se analisar, a partir da observação de obras arquitetônicas e seus respectivos esboços, a relação entre o uso do desenho racionalizado, livre de maior detalhamento e o processo criativo. Observou-se o freqüente e proveitoso uso desta relação no processo de concepção de inúmeras obras arquitetônicas de estudantes de Arquitetura e Urbanismo da UFPB e de arquitetos renomados, como Oscar Niemeyer. Sugerindo que embora seja indiscutível a necessidade da precisão e do acabamento dos desenhos técnicos e de apresentação na arquitetura, a racionalização ainda é muito considerada pelos profissionais no processo de criação, por permitir uma maior fluidez dos pensamentos conceptivos, além de gerar a possibilidade de discutir o projeto com outros profissionais ou até com o cliente numa etapa projetual onde mudanças implicam em menores custos e dificuldad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Racionalização. Concepção. Arquitetu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4:00Z</dcterms:created>
  <dc:creator>ilka</dc:creator>
  <dc:description/>
  <cp:keywords/>
  <dc:language>en-US</dc:language>
  <cp:lastModifiedBy>Onofre Mauricio de Moura</cp:lastModifiedBy>
  <dcterms:modified xsi:type="dcterms:W3CDTF">2009-11-30T14:20:00Z</dcterms:modified>
  <cp:revision>4</cp:revision>
  <dc:subject/>
  <dc:title> </dc:title>
</cp:coreProperties>
</file>