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TDA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TDA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QUITETURA MODERNA NO PERÍODO ENTRE GUERRAS EXEMPLARES PARADIMÁTICO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Tamires Cabral 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; Guilah Naslavsky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Tecnologia/ Departamento de Arquitetura e Urbanismo/ MONITO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 w:before="28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trabalho tem como objetivo relatar as atividades realizadas na monitoria da disciplina de História da Arquitetura e do Urbanismo III, que se desenvolve a partir da conceituação teórica e da análise de projetos arquitetônicos. Nesse contexto a monitora tem o dever de acompanhar as atividades desenvolvidas na disciplina junto ao professor como a elaboração de material didático; ministrar algumas aulas sobre supervisão da docente e acompanhar os alunos na elaboração dos trabalhos de pesquisa, orientando e tirando dúvidas sempre que possível. A metodologia de trabalho se desenvolve em duas etapas: conceituação teórica do assunto da disciplina e depois, a aplicação dos conceitos apreendidos na elaboração de um trabalho de análise de projetos arquitetônico, como também através da aplicação de exercícios orais e escritos. O principal resultado obtido foi à documentação e análise, realizadas pelos alunos e supervisionadas pela monitora e professora, de obras relevantes da Arquitetura Moderna Internacional. Essa atividade que foi finalizada com a elaboração de painéis sobre cada obra e observou questões como: a implantação, o programa, a relação entre forma e função, a técnica e os materiais construtivos, aspectos plásticos e tectônicos dos exemplares construídos no período entre guerras europeu, como por exemplo: Karl Max Hof, Viena; Berlin Britz Siedlüngen de Bruno Taut; Siemenstraat Siedlüngen, de Walter Gropius e outros; Casas em Pessac, de Le Corbuseir; Unidade de Marselha de Le Corbusier.; Exército da Salvação em Paris de Le Corbusier; Kiefhok de J.J.P. Oud em Rotterdam;  Hook of Holland Worker´s Housing de J.J.P. Oud;  Colônia Weissenhof em Sttutgart;  Imóvel Narkomfin de Guizburg e Milinis, na Rússia; Eigen Haard Housing de Michel de Klerk em Amsterdam, entre outros. Outra etapa desse trabalho foi a comparação dos exemplares internacionais com os nacionais de mesma categoria e relevância. Dentre as obras analisadas, destacaram-se os conjuntos habitacionais alemães: Siedlüngen, por serem obras paradigmáticas do movimento moderno enquanto causa e não como estilo (Koop, 1990). Ao fim do trabalho de monitoria, pode-se concluir que, apesar de ser uma disciplina tecnicamente teórica, a aplicação da metodologia de trabalho dessa disciplina que aplica os conceitos apreendidos em sala na elaboração de trabalhos críticos acerca da produção arquitetônica é de fundamental importância para a consolidação dos conhecimentos teóricos.</w:t>
      </w:r>
    </w:p>
    <w:p>
      <w:pPr>
        <w:pStyle w:val="Normal"/>
        <w:spacing w:lineRule="auto" w:line="360" w:before="28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Arquitetura moderna; habitação; vilas operárias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10:00Z</dcterms:created>
  <dc:creator>ilka</dc:creator>
  <dc:description/>
  <cp:keywords/>
  <dc:language>en-US</dc:language>
  <cp:lastModifiedBy>ilka</cp:lastModifiedBy>
  <dcterms:modified xsi:type="dcterms:W3CDTF">2009-11-25T18:20:00Z</dcterms:modified>
  <cp:revision>3</cp:revision>
  <dc:subject/>
  <dc:title> </dc:title>
</cp:coreProperties>
</file>