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37465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9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IA E DISSEMINAÇÃO DA GESTÃO ESTRATÉGICA DE CUSTO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aif Remígio Alves (1) e César Emanoel Barbosa de Lima (3)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tro Ciências Humanas, Sociais e Agrárias/ Departamento de Ciências Sociais e Aplicadas/MONITOR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transformações impostas pela nova ordem econômica mundial têm imposto novos desafios às organizações contingenciais. Dentre tais exigências, encontra-se arraigado ao core competence o cálculo exato das operações desenvolvidas em cada unidade produtiva. Logo, para atender esse requisito indispensável ao gerenciamento, lançou-se mão da Gestão Estratégica de Custos - GEC. Isso posto, sabe-se que a disseminação dos métodos de custeio tem colocado as empresas ditas inteligentes em um estado organizacional preconizado pelos teóricos das ciências da administração, ou seja, a gestão enxuta. Compreender, apurar e/ou alocar as parcelas de custos às seções, células e, sobretudo, aos produtos coloca as empresas em patamares desejados de competitividade. Segundo Bornia (2002), o cálculo dos custos operacionais, através mecanismos de custeio corretos, proporcionará a acurácia necessária e a visão dos desperdícios internos redutos da lucaratividade das organizações inteligentes. Assim, a monitoria teve como objetivo disseminar, através do programa de monitoria, métodos que melhor se adequem ao ensino da GEC como mecanismo catalisador do eficaz desempenho das organizações enxutas. A GEC, por seu dinamismo, natureza articuladora e pluralidade da própria da Engenharia de Custos, segundo Severiano Filho (1997), faz dela um campo aberto de conhecimento para o tratamento dos complexos temas da agenda empreendedora, relacionados aos processos produtivos de uma forma geral. Logo, conhecer os custos, sua fonte geradora, seus conceitos e definições particulares que atendam especificidades de empresa para empresa, significa, entender a essência, a gênese do processo produtivo e geração de lucros. A disciplina Gestão Estratégica de Custos, da matriz curricular do curso de Bacharelado em Administração do CCHSA/UFPB, tem como meta desenvolver nos participantes o senso crítico e analítico, através da percepção da funcionalidade dos sistemas operacionais (manufatura e operadora/serviços) do método exato de apuração de custos (tradicionais e/ou gerencialmente alternativos), para que as empresas alcancem a melhor performance estratégica possível. Assim sendo, a monitoria da disciplina vem atender a esse “gap metodológico” devido à compreensão assimétrica da classe participante da mesma, evitando, sistematicamente, o nível de retenção. Dessa forma, acredita-se na contribuição do programa de monitoria do CCHSA/UFPB para a socialização do conhecimento da GEC entre alunos e, quando das intervenções da Executive Consultoria Júnior, junto, também, aos empresários da região do brejo paraibano (Solânea, Bananeiras, Belém, e Arara).</w:t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eastAsia="Lucida Sans Unicode"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2:00Z</dcterms:created>
  <dc:creator>biotec</dc:creator>
  <dc:description/>
  <cp:keywords/>
  <dc:language>en-US</dc:language>
  <cp:lastModifiedBy>Onofre Mauricio de Moura</cp:lastModifiedBy>
  <dcterms:modified xsi:type="dcterms:W3CDTF">2009-12-03T14:05:00Z</dcterms:modified>
  <cp:revision>3</cp:revision>
  <dc:subject/>
  <dc:title>CONSTRUÇÃO DE SITE COMO FERRAMENTA DE APRENDIZAGEM PARA A DISCIPLINA DE BIOQUÍMICA</dc:title>
</cp:coreProperties>
</file>