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SDF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rFonts w:ascii="Arial" w:hAnsi="Arial" w:cs="Arial"/>
                          <w:b/>
                          <w:b/>
                          <w:sz w:val="20"/>
                          <w:szCs w:val="20"/>
                        </w:rPr>
                      </w:pPr>
                      <w:r>
                        <w:rPr>
                          <w:rFonts w:cs="Arial" w:ascii="Arial" w:hAnsi="Arial"/>
                          <w:b/>
                          <w:sz w:val="20"/>
                          <w:szCs w:val="20"/>
                        </w:rPr>
                        <w:t>4CCSDFMT03-P</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ÁLISE DAS ABORDAGENS QUALITATIVAS E QUANTITATIVAS NO ENSINO DA FISIOTERAPIA NA SAÚDE DO TRABALHADO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arol Cardoso Rodrigues</w:t>
      </w:r>
      <w:r>
        <w:rPr>
          <w:rFonts w:cs="Arial" w:ascii="Arial" w:hAnsi="Arial"/>
          <w:sz w:val="20"/>
          <w:szCs w:val="20"/>
          <w:vertAlign w:val="superscript"/>
        </w:rPr>
        <w:t xml:space="preserve"> (2)</w:t>
      </w:r>
      <w:r>
        <w:rPr>
          <w:rFonts w:cs="Arial" w:ascii="Arial" w:hAnsi="Arial"/>
          <w:sz w:val="20"/>
          <w:szCs w:val="20"/>
        </w:rPr>
        <w:t>, Doracy Karoline Simões de Medeiros</w:t>
      </w:r>
      <w:r>
        <w:rPr>
          <w:rFonts w:cs="Arial" w:ascii="Arial" w:hAnsi="Arial"/>
          <w:sz w:val="20"/>
          <w:szCs w:val="20"/>
          <w:vertAlign w:val="superscript"/>
        </w:rPr>
        <w:t xml:space="preserve"> (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Robson da Fonseca Neves</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Ciências da Saúde / Departamento de Fisioterapia / MONITORI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O Curso de Fisioterapia da Universidade Federal da Paraíba (UFPB), que tem seu Projeto Político Pedagógico aprovado pela resolução n°12/2005, está respaldado segundo as Diretrizes Curriculares Nacionais de dezembro de 2002. A disciplina de Saúde do Trabalhador foi incorporada a essa nova matriz e busca desenvolver habilidades e competências no sentido de entender o sujeito trabalhador como partícipe nos processos sociais em que está envolvido.</w:t>
      </w:r>
      <w:r>
        <w:rPr>
          <w:rFonts w:cs="Arial" w:ascii="Arial" w:hAnsi="Arial"/>
          <w:bCs/>
          <w:sz w:val="20"/>
          <w:szCs w:val="20"/>
        </w:rPr>
        <w:t xml:space="preserve"> O objeto da saúde do trabalhador pode ser definido como o processo saúde e doença dos grupos humanos, em sua relação com o trabalho, que compõe um corpo de práticas teóricas interdisciplinares sejam elas técnicas, sociais e humanas, e interinstitucionais, desenvolvidas por diversos atores situados em lugares sociais distintos e informados por uma perspectiva comum. Estando incorporada a Lei Orgânica da Saúde que também estabelece e define as competências do Sistema Único de Saúde. Porém ainda é premente a necessidade de consolidar ações de saúde do trabalhador que abranjam da vigilância à assistência em seu sentido amplo. </w:t>
      </w:r>
      <w:r>
        <w:rPr>
          <w:rFonts w:cs="Arial" w:ascii="Arial" w:hAnsi="Arial"/>
          <w:b/>
          <w:sz w:val="20"/>
          <w:szCs w:val="20"/>
        </w:rPr>
        <w:t>Objetivo:</w:t>
      </w:r>
      <w:r>
        <w:rPr>
          <w:rFonts w:cs="Arial" w:ascii="Arial" w:hAnsi="Arial"/>
          <w:sz w:val="20"/>
          <w:szCs w:val="20"/>
        </w:rPr>
        <w:t xml:space="preserve"> Desenvolver tecnologias de ensino de atividades na disciplina de Saúde do Trabalhador que se aproximem das necessidades de desenvolvimento de habilidades e competências em conformidade com o Projeto Político Pedagógico do curso de graduação de Fisioterapia da UFPB. </w:t>
      </w:r>
      <w:r>
        <w:rPr>
          <w:rFonts w:cs="Arial" w:ascii="Arial" w:hAnsi="Arial"/>
          <w:b/>
          <w:sz w:val="20"/>
          <w:szCs w:val="20"/>
        </w:rPr>
        <w:t>Descrição Metodológica:</w:t>
      </w:r>
      <w:r>
        <w:rPr>
          <w:rFonts w:cs="Arial" w:ascii="Arial" w:hAnsi="Arial"/>
          <w:sz w:val="20"/>
          <w:szCs w:val="20"/>
        </w:rPr>
        <w:t xml:space="preserve"> Os estudantes matriculados na disciplina Saúde do trabalhador no semestre letivo correspondente a 2009.2 foram divididos em grupos para a construção de um projeto com trabalhadores informais. As etapas do projeto foram: visitar o trabalhador em seu ambiente de trabalho, realizar entrevista sobre suas tarefas a fim de compor a organização do trabalho, aplicar instrumental da ergonomia americana e francesa, e estabelecer ações de intervenção. </w:t>
      </w:r>
      <w:r>
        <w:rPr>
          <w:rFonts w:cs="Arial" w:ascii="Arial" w:hAnsi="Arial"/>
          <w:b/>
          <w:sz w:val="20"/>
          <w:szCs w:val="20"/>
        </w:rPr>
        <w:t xml:space="preserve">Resultados: </w:t>
      </w:r>
      <w:r>
        <w:rPr>
          <w:rFonts w:cs="Arial" w:ascii="Arial" w:hAnsi="Arial"/>
          <w:sz w:val="20"/>
          <w:szCs w:val="20"/>
        </w:rPr>
        <w:t xml:space="preserve">As atividades escolhidas foram: cozinheira, cabeleireira, catador de lixo e artesão. De acordo com o produto apresentado nos projetos foi possível perceber que quando se tratava de avaliar os aspectos puramente físicos, como na aplicação dos instrumentos objetivos da ergonomia americana, os estudantes demonstraram mais facilidade. Enquanto, ao se avaliar os aspectos mais subjetivos (psicológicos e organizacionais) que necessitam de uma maior observação, escuta, conhecimento da organização do trabalho e do entendimento do trabalhador pela tarefa desempenhada, os estudantes apresentaram mais dificuldades. </w:t>
      </w:r>
      <w:r>
        <w:rPr>
          <w:rFonts w:cs="Arial" w:ascii="Arial" w:hAnsi="Arial"/>
          <w:b/>
          <w:sz w:val="20"/>
          <w:szCs w:val="20"/>
        </w:rPr>
        <w:t xml:space="preserve">Conclusão: </w:t>
      </w:r>
      <w:r>
        <w:rPr>
          <w:rFonts w:cs="Arial" w:ascii="Arial" w:hAnsi="Arial"/>
          <w:sz w:val="20"/>
          <w:szCs w:val="20"/>
        </w:rPr>
        <w:t>Esse trabalho confirma uma maior compreensão e utilização das tecnologias duras da ergonomia, como os instrumentos antropométricos e biomecânicos. O que restringe a um olhar quantitativo a saúde do trabalhador, implicando em pouco investimento na ergonomia francesa, onde a singularidade de cada trabalhador é conside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alavras chave:</w:t>
      </w:r>
      <w:r>
        <w:rPr>
          <w:rFonts w:cs="Arial" w:ascii="Arial" w:hAnsi="Arial"/>
          <w:sz w:val="20"/>
          <w:szCs w:val="20"/>
        </w:rPr>
        <w:t xml:space="preserve"> Saúde do Trabalhador, Fisioterpia, Ensino, Monitoria</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9:00Z</dcterms:created>
  <dc:creator>Jorhdania Dantas</dc:creator>
  <dc:description/>
  <cp:keywords/>
  <dc:language>en-US</dc:language>
  <cp:lastModifiedBy>ilka</cp:lastModifiedBy>
  <cp:lastPrinted>2008-03-14T10:02:00Z</cp:lastPrinted>
  <dcterms:modified xsi:type="dcterms:W3CDTF">2009-12-16T17:53:00Z</dcterms:modified>
  <cp:revision>4</cp:revision>
  <dc:subject/>
  <dc:title>ANÁLISE COMPARATIVA DA COMPOSIÇÃO CENTESIMAL DE LEITE  BOVINO, CAPRINO E OVINO</dc:title>
</cp:coreProperties>
</file>