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1811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DCFS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9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DCFS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NTEXTUALIZAÇÃO DO ENSINO DE QUÍMICA ORGÂNICA PARA CIÊNCIAS AGRÁRIA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ibelle Williane Dias dos Santos Inocênci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odrigo Cirino Mend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Luis Plácido Cavalcanti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Lucina Rocha Sous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Ciências Fundamentais e Sociais/Monito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Química Orgânica estuda os compostos de carbono e no contexto das Ciências Agrárias destacam-se aqueles que compõem seres vivos e produtos de origem natural ou sintética presentes em diversos materiais. Esta é uma disciplina basal de extrema importância como pré-requisito para outras disciplinas específicas de cada curso. A disciplina de Química Orgânica, desenvolvida nos períodos 2009.1 e 2009.2, é ministrada em regime seriado para os cursos de Agronomia e Zootecnia, e uma vez ao ano para o curso de Ciências Biológicas. As atividades referentes à monitoria foram realizadas no Prédio da Mata/Departamento de Ciências Fundamentais e Sociais (DCFS) que sedia o Laboratório de Química e Bioquímica (LQB) do Centro de Ciências Agrárias da Universidade Federal da Paraíba (CCA/UFPB). Parte dos alunos sente grande dificuldade em acompanhar a disciplina e tende a não considerá-la importante para a sua formação por não vislumbrar sua aplicação. Deste modo, o objetivo do projeto foi contextualizar o ensino de Química Orgânica buscando atividades práticas e teóricas que despertassem o interesse dos alunos e também o reconhecimento de sua utilidade prática. Assim, foram realizadas aulas práticas envolvendo a Produção de Cachaça, a Extração de Óleos Essenciais e a Síntese de Biodiesel, e também foram apresentados seminários de atualidades pelos monitores relativos a Bicombustíveis, Feromônios e Biopesticidas. Nestas atividades direcionadas houve maior envolvimento dos alunos com aumento da freqüência de perguntas e respostas a exercícios avaliativos do que naquelas atividades mais tradicionais. Com relação às demais atividade dos monitores foi observada presença de cerca de 30% do total de alunos, índice considerado baixo, e que procuramos solucionar investigando as suas causas. Nas monitorias o maior interesse esteve relacionado com Dúvidas de Prova com 60%, seguido por Dúvidas de Aula e Dúvidas de Exercícios com 20% cada. O desempenho dos alunos de Agronomia no período de 2009.1 foi de 72% de aprovação com média 6,2 e dos alunos de Zootecnia foi 17% de aprovação média 4,2. O baixo desempenho para a Zootecnia pode ser justificado pela reformulação da grade curricular, na qual a disciplina Química Orgânica foi excluída, provocando desinteresse de alunos reincidentes para os quais esta é uma disciplina obrigatória. Cabe destaque também a experiência de aprimoramento profissional e pessoal do monitor que entra em contato com a atividade docente e seus desafios, além de melhorar sua compreensão dos conteúdos e de suas aplic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contextualização, seminários, monitoria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6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4T20:56:00Z</dcterms:modified>
  <cp:revision>2</cp:revision>
  <dc:subject/>
  <dc:title>ANÁLISE COMPARATIVA DA COMPOSIÇÃO CENTESIMAL DE LEITE  BOVINO, CAPRINO E OVINO</dc:title>
</cp:coreProperties>
</file>