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0"/>
        <w:jc w:val="center"/>
        <w:rPr/>
      </w:pPr>
      <w:r>
        <w:rPr>
          <w:rFonts w:cs="Arial" w:ascii="Arial" w:hAnsi="Arial"/>
          <w:b/>
          <w:sz w:val="20"/>
          <w:szCs w:val="20"/>
        </w:rPr>
        <w:br/>
        <w:t>IMPORTÂNCIA DA MONITORIA NO ENSINO DA DISCIPLINA DE FORRAGICULTURA I</w:t>
        <w:br/>
      </w:r>
      <w:r>
        <w:rPr>
          <w:rFonts w:cs="Arial" w:ascii="Arial" w:hAnsi="Arial"/>
          <w:sz w:val="20"/>
          <w:szCs w:val="20"/>
          <w:lang w:eastAsia="pt-BR"/>
        </w:rPr>
        <w:t>Danilo Henrique Moraes Heim(1);Juscelino Kubitschek Bevenuto(2); Joaquim Régis Malheiros(3)</w:t>
        <w:br/>
        <w:t>Centro de Ciências Agrárias/ Departamento de Zootecnia/MONITOR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4CCADZ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4CCADZMT01-P</w:t>
                      </w:r>
                    </w:p>
                  </w:txbxContent>
                </v:textbox>
                <w10:wrap type="none"/>
              </v:rect>
            </w:pict>
          </mc:Fallback>
        </mc:AlternateContent>
      </w:r>
    </w:p>
    <w:p>
      <w:pPr>
        <w:pStyle w:val="SemEspaamento"/>
        <w:jc w:val="center"/>
        <w:rPr>
          <w:rFonts w:ascii="Arial" w:hAnsi="Arial" w:cs="Arial"/>
          <w:b/>
          <w:b/>
          <w:sz w:val="20"/>
          <w:szCs w:val="20"/>
        </w:rPr>
      </w:pPr>
      <w:r>
        <w:rPr>
          <w:rFonts w:cs="Arial" w:ascii="Arial" w:hAnsi="Arial"/>
          <w:b/>
          <w:sz w:val="20"/>
          <w:szCs w:val="20"/>
        </w:rPr>
        <w:br/>
      </w:r>
    </w:p>
    <w:p>
      <w:pPr>
        <w:pStyle w:val="SemEspaamento"/>
        <w:spacing w:lineRule="auto" w:line="360"/>
        <w:rPr>
          <w:rFonts w:ascii="Arial" w:hAnsi="Arial" w:cs="Arial"/>
          <w:b/>
          <w:b/>
          <w:sz w:val="20"/>
          <w:szCs w:val="20"/>
        </w:rPr>
      </w:pPr>
      <w:r>
        <w:rPr>
          <w:rFonts w:cs="Arial" w:ascii="Arial" w:hAnsi="Arial"/>
          <w:b/>
          <w:sz w:val="20"/>
          <w:szCs w:val="20"/>
        </w:rPr>
        <w:t>RESUMO</w:t>
      </w:r>
    </w:p>
    <w:p>
      <w:pPr>
        <w:pStyle w:val="SemEspaamento"/>
        <w:spacing w:lineRule="auto" w:line="360"/>
        <w:jc w:val="both"/>
        <w:rPr>
          <w:rFonts w:ascii="Arial" w:hAnsi="Arial" w:cs="Arial"/>
          <w:sz w:val="20"/>
          <w:szCs w:val="20"/>
        </w:rPr>
      </w:pPr>
      <w:r>
        <w:rPr>
          <w:rFonts w:cs="Arial" w:ascii="Arial" w:hAnsi="Arial"/>
          <w:sz w:val="20"/>
          <w:szCs w:val="20"/>
        </w:rPr>
        <w:t>Forragicultura é um ramo da ciência que estuda as plantas forrageiras nos seus diversos aspectos, como reconhecimento de plantas no campo, multiplicação de plantas forrageiras, formação de pastagens, degradação, qualidade de sementes forrageiras e tipos de conservação de forragens. Por conseguinte a Forragicultura visa de forma racional à produção de forrageiras que podem ser nativas ou exóticas, devido às quais possuírem características produtivas e nutricionais adequadas para serem utilizadas como alimento pelos animais de interesse zootécnico. A monitoria da disciplina de Forragicultura I vem sendo realizada freqüentemente com uma carga horária de no mínimo 12 horas semanais, podendo essa monitoria ser realizada na sala com a abordagem de assuntos teóricos ou no campo com as aulas práticas. Sendo as atividades realizadas dentro das instalações do Centro de Ciências Agrárias da Universidade Federal da Paraíba, localizada no município de areia. Objetivando com a prática da monitoria, a retirada de dúvidas que por ventura venham a existir por parte dos alunos, devido à grande extensão e complexidade dos assuntos abordados durante as aulas da disciplina de Forragicultura I, onde, estas dúvidas são retiradas em grupo ou individual, dependendo da dificuldade do aluno, também são realizadas sugestões de bibliografia complementar, a elaboração de questões para facilitar a reflexão com isso proporcionando um maior apoio e despertando um maior interesse por parte dos alunos em relação às aulas de monitoria. O resultado observado é uma demanda crescente por parte dos alunos. Como parte das atividades de monitoria na disciplina de Forragicultura I. Para isso, é necessário planejamento e auxílio na realização de aulas práticas, visando conectar ao conteúdo teórico exposto em sala de aula, reforçando a contextualização do conteúdo para os cursos de Agronomia e Zootecnia. Nas atividades práticas constavam métodos de avaliação da capacidade de suporte forrageiro, taxa de lotação adequada, formas e recomendações de implantações de pastagens em diferentes situações, as quais visam elucidar técnicas que proporcionem uma melhor utilização das áreas destinadas para a exploração agropecuária. Por isso, a atividade de monitoria tem sido de grande importância, permitindo uma aprovação de 91% dos 37 alunos matriculados durante o período de 2008.1, e no período de 2008.2 foi obtida uma aprovação de 100% dos 10 alunos matriculados, além do aprofundamento teórico e a reflexão sobre os temas abordados, colocando, sobretudo para o monitor, o contato com a atividade de lecionar, no processo de transmissão de conheciment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Palavras-chaves</w:t>
      </w:r>
      <w:r>
        <w:rPr>
          <w:rFonts w:cs="Arial" w:ascii="Arial" w:hAnsi="Arial"/>
          <w:sz w:val="20"/>
          <w:szCs w:val="20"/>
        </w:rPr>
        <w:t>: Forrageiras, Desempenho, Aprovaçã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03:00Z</dcterms:created>
  <dc:creator>ilka</dc:creator>
  <dc:description/>
  <cp:keywords/>
  <dc:language>en-US</dc:language>
  <cp:lastModifiedBy>ilka</cp:lastModifiedBy>
  <dcterms:modified xsi:type="dcterms:W3CDTF">2009-11-24T19:03:00Z</dcterms:modified>
  <cp:revision>2</cp:revision>
  <dc:subject/>
  <dc:title> </dc:title>
</cp:coreProperties>
</file>