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051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EDCEMT0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1.9pt;mso-position-vertical-relative:text;margin-left:-3.45pt;mso-position-horizontal-relative:text">
                <v:textbox>
                  <w:txbxContent>
                    <w:p>
                      <w:pPr>
                        <w:pStyle w:val="Normal"/>
                        <w:rPr>
                          <w:rFonts w:ascii="Arial" w:hAnsi="Arial" w:cs="Arial"/>
                          <w:b/>
                          <w:b/>
                          <w:sz w:val="20"/>
                          <w:szCs w:val="20"/>
                        </w:rPr>
                      </w:pPr>
                      <w:r>
                        <w:rPr>
                          <w:rFonts w:cs="Arial" w:ascii="Arial" w:hAnsi="Arial"/>
                          <w:b/>
                          <w:sz w:val="20"/>
                          <w:szCs w:val="20"/>
                        </w:rPr>
                        <w:t>4CCAEDCEMT04-P</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FERRAMENTAS DA WEB PARA APOIAR O ENSINO DE PROGRAMAÇÃO: ESTENDENDO OS LIMITES DA UNIVERSIDADE</w:t>
      </w:r>
    </w:p>
    <w:p>
      <w:pPr>
        <w:pStyle w:val="Normal"/>
        <w:autoSpaceDE w:val="false"/>
        <w:jc w:val="center"/>
        <w:rPr>
          <w:rFonts w:ascii="Arial" w:hAnsi="Arial" w:cs="Arial"/>
          <w:sz w:val="20"/>
          <w:szCs w:val="20"/>
        </w:rPr>
      </w:pPr>
      <w:bookmarkStart w:id="0" w:name="OLE_LINK2"/>
      <w:bookmarkStart w:id="1" w:name="OLE_LINK1"/>
      <w:r>
        <w:rPr>
          <w:rFonts w:cs="Arial" w:ascii="Arial" w:hAnsi="Arial"/>
          <w:sz w:val="20"/>
          <w:szCs w:val="20"/>
        </w:rPr>
        <w:t>Francisco Celestino dos Santos Neto</w:t>
      </w:r>
      <w:r>
        <w:rPr>
          <w:rFonts w:cs="Arial" w:ascii="Arial" w:hAnsi="Arial"/>
          <w:sz w:val="20"/>
          <w:szCs w:val="20"/>
          <w:vertAlign w:val="superscript"/>
        </w:rPr>
        <w:t>(2)</w:t>
      </w:r>
      <w:r>
        <w:rPr>
          <w:rFonts w:cs="Arial" w:ascii="Arial" w:hAnsi="Arial"/>
          <w:sz w:val="20"/>
          <w:szCs w:val="20"/>
        </w:rPr>
        <w:t>, Dércio Vieira da Silva</w:t>
      </w:r>
      <w:r>
        <w:rPr>
          <w:rFonts w:cs="Arial" w:ascii="Arial" w:hAnsi="Arial"/>
          <w:sz w:val="20"/>
          <w:szCs w:val="20"/>
          <w:vertAlign w:val="superscript"/>
        </w:rPr>
        <w:t>(1)</w:t>
      </w:r>
      <w:bookmarkEnd w:id="0"/>
      <w:bookmarkEnd w:id="1"/>
      <w:r>
        <w:rPr>
          <w:rFonts w:cs="Arial" w:ascii="Arial" w:hAnsi="Arial"/>
          <w:sz w:val="20"/>
          <w:szCs w:val="20"/>
        </w:rPr>
        <w:t>, Ayla Dantas Rebouças</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Aplicadas e Educação/Departamento de Ciências Exatas/MONITORIA</w:t>
      </w:r>
    </w:p>
    <w:p>
      <w:pPr>
        <w:pStyle w:val="Normal"/>
        <w:autoSpaceDE w:val="false"/>
        <w:spacing w:before="240" w:after="240"/>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pPr>
      <w:r>
        <w:rPr>
          <w:rFonts w:cs="Arial" w:ascii="Arial" w:hAnsi="Arial"/>
          <w:bCs/>
          <w:sz w:val="20"/>
          <w:szCs w:val="20"/>
        </w:rPr>
        <w:t>Ensinar programação é um desafio em várias universidades, uma vez que se dispõe de pouco tempo para apresentar um assunto técnico extenso, não trivial, e também para praticá-los em sala de aula. Em disciplinas dessa natureza é fundamental praticar fora de sala de aula os assuntos transmitidos e é nesse momento que as dúvidas dos alunos surgem. Alguns procuram os monitores ou professores em seus horários de atendimento, mas no Campus IV, onde muitos alunos não residem em Rio Tinto, isso é dificultado. Considerando isso, decidiu-se investigar mecanismos para ampliar os limites físicos da sala de aula, sendo a Internet um meio natural para isso. Nesse sentido, tomou-se como estudo de caso uma das turmas de programação do nosso departamento, onde foram exploradas e avaliadas algumas ferramentas da Web: A) Google sites, que permite que o assunto visto a cada aula e as referências para novas bibliografias sejam atualizadas com freqüência no site da disciplina; B) Google Docs, para disponibilizar as notas e freqüências dos alunos e para divulgar atendimentos feitos pelos monitores (incluindo dúvidas freqüentes para que possam ser discutidas em sala de aula); C) Google Groups, para permitir a comunicação não presencial entre os membros da disciplina, o professor e os monitores e também a disponibilização de notas de aula, exercícios e suas soluções; D) Wiki do departamento, que permite a divulgação e fácil atualização dos horários, locais de atendimento e contatos dos monitores e professores. Avaliou-se a utilidade das ferramentas para a disciplina através de um questionário com 4 opções de resposta: i) muito útil; ii) útil; iii) dispensável e iv) inútil. Foram consideradas as respostas dos alunos que tinham conhecimento sobre o uso das ferramentas. A ferramenta A foi avaliada por 75% dos alunos como muito útil, 12.5% a consideraram útil e 12.5% não opinaram.</w:t>
      </w:r>
      <w:r>
        <w:rPr>
          <w:rFonts w:cs="Arial" w:ascii="Arial" w:hAnsi="Arial"/>
          <w:sz w:val="20"/>
          <w:szCs w:val="20"/>
          <w:lang w:val="en-US"/>
        </w:rPr>
        <w:t xml:space="preserve"> 54.5% consideraram a ferramenta B muito útil, 27.27% útil e 18.18% não opinaram.</w:t>
      </w:r>
      <w:r>
        <w:rPr>
          <w:rFonts w:cs="Arial" w:ascii="Arial" w:hAnsi="Arial"/>
          <w:sz w:val="20"/>
          <w:szCs w:val="20"/>
        </w:rPr>
        <w:t xml:space="preserve"> Quanto à ferramenta C, 81.25% a consideraram muito útil, 6.25% útil e 12.5% não opinaram. Com relação à ferramenta D, conhecida apenas por 41% dos alunos, 28.57% a consideraram muito útil, 42.86% útil e 28.57% não opinaram. Com essa experiência de uso das ferramentas e sua avaliação pôde-se concluir que elas têm sido muito úteis, tendo tido destaque o Google Groups, onde muitas discussões de programação puderam acontecer e ser compartilhadas por todos.</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rPr>
          <w:szCs w:val="20"/>
        </w:rPr>
      </w:pPr>
      <w:r>
        <w:rPr>
          <w:rFonts w:cs="Arial" w:ascii="Arial" w:hAnsi="Arial"/>
          <w:b/>
          <w:bCs/>
          <w:sz w:val="20"/>
          <w:szCs w:val="20"/>
        </w:rPr>
        <w:t xml:space="preserve">Palavras-Chave: </w:t>
      </w:r>
      <w:r>
        <w:rPr>
          <w:rFonts w:cs="Arial" w:ascii="Arial" w:hAnsi="Arial"/>
          <w:sz w:val="20"/>
          <w:szCs w:val="20"/>
        </w:rPr>
        <w:t>Ensino de Programação, Ferramentas Web 2.0, C</w:t>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4:00Z</dcterms:created>
  <dc:creator>biotec</dc:creator>
  <dc:description/>
  <cp:keywords/>
  <dc:language>en-US</dc:language>
  <cp:lastModifiedBy>ilka</cp:lastModifiedBy>
  <dcterms:modified xsi:type="dcterms:W3CDTF">2009-12-01T13:14:00Z</dcterms:modified>
  <cp:revision>3</cp:revision>
  <dc:subject/>
  <dc:title>CONSTRUÇÃO DE SITE COMO FERRAMENTA DE APRENDIZAGEM PARA A DISCIPLINA DE BIOQUÍMICA</dc:title>
</cp:coreProperties>
</file>