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BM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BM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3" w:right="173"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t>PLASTOS E MOVIMENTO INTRACELULAR: UMA OBSERVAÇÃO PRÁTICA DAS FUNÇÕES DO CITOESQUELETO</w:t>
        <w:br/>
      </w:r>
      <w:r>
        <w:rPr>
          <w:rFonts w:cs="Arial" w:ascii="Arial" w:hAnsi="Arial"/>
          <w:sz w:val="20"/>
          <w:szCs w:val="20"/>
        </w:rPr>
        <w:t>Kelienny de Meneses Sous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Maria Cecilia de Oliveira Campo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  <w:br/>
      </w:r>
      <w:r>
        <w:rPr>
          <w:rFonts w:cs="Arial" w:ascii="Arial" w:hAnsi="Arial"/>
          <w:sz w:val="20"/>
          <w:szCs w:val="20"/>
        </w:rPr>
        <w:t>Centro de Ciências Exatas e da Natureza/ Departamento de Biologia Molecular/MONITORIA</w:t>
      </w:r>
    </w:p>
    <w:p>
      <w:pPr>
        <w:pStyle w:val="Normal"/>
        <w:spacing w:lineRule="auto" w:line="360" w:before="280" w:after="280"/>
        <w:ind w:left="173" w:right="17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  <w:br/>
      </w:r>
      <w:r>
        <w:rPr>
          <w:rFonts w:cs="Arial" w:ascii="Arial" w:hAnsi="Arial"/>
          <w:sz w:val="20"/>
          <w:szCs w:val="20"/>
        </w:rPr>
        <w:t xml:space="preserve">Os plastos são estruturas citoplasmáticas típicas de células vegetais que se caracterizam por terem membrana dupla e genoma próprio.  Classificam-se de acordo com a existência ou não de pigmentos. Nos cloroplastos ocorre a fotossíntese, processo pelo qual a luz é absorvida por pigmentos e convertida em energia química. Seu principal pigmento é a clorofila, existindo também vários outros pigmentos carotenóides. Em plantas, os cloroplastos têm usualmente forma discóide. O número de cloroplastos por célula varia em função da espécie e do tecido vegetal considerado. O movimento das correntes citoplasmáticas pode ser observado em células que apresentam cloroplastos uma vez que essas estruturas são de fácil visualização por serem volumosas e pigmentadas. Todo componente que existe no interior das células vivas move-se até certo ponto, mas a magnitude e a velocidade do movimento variam até várias ordens de grandeza, dependendo da célula. A grande variedade de movimentos intracelulares em eucariotos é gerada por mecanismos bastante complexos que envolvem os elementos do citoesqueleto. O fluxo de massa de citoplasma é bastante evidente em células vegetais. Embora confinado entre paredes rígidas, o citoplasma celular nas plantas flui a velocidades bastante altas. Nos conteúdos disciplinares de Biologia Celular a realização de aulas práticas é um recurso bastante valorizado para auxiliar no entendimento das funções celulares. Observar e diferenciar alguns tipos de plastos em células vegetais possibilita melhor compreensão das funções dessas estruturas e permite relacionar o movimento observado no citosol de células vegetais às funções do cito esqueleto. Os pelos estaminais das flores de </w:t>
      </w:r>
      <w:r>
        <w:rPr>
          <w:rFonts w:cs="Arial" w:ascii="Arial" w:hAnsi="Arial"/>
          <w:i/>
          <w:sz w:val="20"/>
          <w:szCs w:val="20"/>
        </w:rPr>
        <w:t>Zebrina pendula</w:t>
      </w:r>
      <w:r>
        <w:rPr>
          <w:rFonts w:cs="Arial" w:ascii="Arial" w:hAnsi="Arial"/>
          <w:sz w:val="20"/>
          <w:szCs w:val="20"/>
        </w:rPr>
        <w:t xml:space="preserve"> constituem um material bastante adequado a esse tipo de observação em que além de ser de fácil obtenção e preparo. A realização dessa prática permitiu análise, a partir do microscópio óptico comum, de lâminas histológicas contendo células vivas e o movimento intracelular de seus componentes, demonstrando com clareza fenômenos bastante complexos. A estruturação da aula prática de plastos e a aquisição de imagens a partir do microscópio óptico viabilizou uma nova abordagem do estudo dessas estruturas a qual beneficiará cientificamente professores, estudantes e monitores da disciplina de Biologia Celul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04:00Z</dcterms:created>
  <dc:creator>ilka</dc:creator>
  <dc:description/>
  <cp:keywords/>
  <dc:language>en-US</dc:language>
  <cp:lastModifiedBy>ilka</cp:lastModifiedBy>
  <dcterms:modified xsi:type="dcterms:W3CDTF">2009-11-24T18:04:00Z</dcterms:modified>
  <cp:revision>2</cp:revision>
  <dc:subject/>
  <dc:title> </dc:title>
</cp:coreProperties>
</file>