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0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FEITO OSMÓTICO NA MEMBRANA COQUILÍFERA DE OVOS DE GALIN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BM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BM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inícius Herbet Sales da Silv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Juan Carlos Costa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Cosme Rafael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Martinez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eastAsia="Times New Roman" w:cs="Arial" w:ascii="Arial" w:hAnsi="Arial"/>
          <w:sz w:val="20"/>
          <w:szCs w:val="20"/>
          <w:lang w:eastAsia="pt-BR"/>
        </w:rPr>
        <w:t>,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ntro de Ciências Exatas e da Natureza/Departamento de Biologia Molecular/MONITORIA</w:t>
        <w:br/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osmose é um fenômeno físico-químico que ocorre quando duas soluções aquosas d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centrações diferentes entram em contato através de uma membrana semipermeável. Os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res vivos depararam-se com a osmose desde sua origem, uma vez que tudo indica que eles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rgiram em meio aquoso como sistemas isolados do ambiente por uma membran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mipermeável. Durante o processo evolutivo os seres vivos desenvolveram não só maneiras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 evitar problemas causados pela osmose (inchaço ou dessecamento), como também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ssos que aproveitam a dinâmica osmótica nos fenômenos biológicos. É important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nfatizar que na osmose, a difusão de água através da membrana semipermeável ocorre tant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 solução hipotônica para a hipertônica quanto no sentido inverso. A pressão de difusão d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água, porém, é maior no sentido da solução hipotônica para a hipertônica. O embasament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ático foi utilizado a fim de compreendermos e observamos o efeito da osmose através d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embrana coquilífera em ovo de galinha. Foram utilizados materiais de fácil acesso: um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neta esferográfica, seringa, pouco de parafina (vela), vinagre, açúcar em cristais (sacarose)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 um ovo de galinha. Deixou-se a extremidade larga do ovo em contato com o vinagre durant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4 horas aproximadamente, posteriormente furou-se uma das extremidades mais estreita d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vo e removeu-se cuidadosamente todo o conteúdo que contido dentro do ovo (clara e gema).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troduziu-se um corpo plástico (tubo de caneta esferográfica) e fixou-o com parafina derretida,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dando bem a região de encaixe onde foi introduzida a caneta. Utilizando uma sering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scartável, preencheu-se o interior do ovo e parte do corpo plástico (caneta) com um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lução concentrada de açúcar. Mergulhou-se a região do ovo que apresentava a extremidad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is estreita (devido à dissolução do carbonato de cálcio da casca pelo ácido acético present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vinagre) em um frasco cheio de água pura e em seguida marcou-se o nível atingido no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rpo da caneta. Após certo tempo observou-se a subida do nível da solução concentrada d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çúcar. A membrana coquilífera é seletiva (permeável para água e impermeável para a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acarose), o ovo sem casca mergulhada na água filtrada incha devido à osmose, uma vez qu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a solução interna é hipertônica em relação ao meio.</w:t>
      </w:r>
    </w:p>
    <w:p>
      <w:pPr>
        <w:pStyle w:val="Normal"/>
        <w:autoSpaceDE w:val="false"/>
        <w:spacing w:lineRule="auto" w:line="360" w:before="0" w:after="0"/>
        <w:ind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  <w:t>Palavras – chave</w:t>
      </w:r>
      <w:r>
        <w:rPr>
          <w:rFonts w:eastAsia="Times New Roman" w:cs="Arial" w:ascii="Arial" w:hAnsi="Arial"/>
          <w:sz w:val="20"/>
          <w:szCs w:val="20"/>
          <w:lang w:eastAsia="pt-BR"/>
        </w:rPr>
        <w:t>: Membrana; Osmose; Semipermeável.</w:t>
      </w:r>
    </w:p>
    <w:p>
      <w:pPr>
        <w:pStyle w:val="Normal"/>
        <w:spacing w:lineRule="auto" w:line="360" w:before="0" w:after="0"/>
        <w:ind w:firstLine="58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6:00Z</dcterms:created>
  <dc:creator>ilka</dc:creator>
  <dc:description/>
  <cp:keywords/>
  <dc:language>en-US</dc:language>
  <cp:lastModifiedBy>ilka</cp:lastModifiedBy>
  <dcterms:modified xsi:type="dcterms:W3CDTF">2009-11-24T20:07:00Z</dcterms:modified>
  <cp:revision>5</cp:revision>
  <dc:subject/>
  <dc:title> </dc:title>
</cp:coreProperties>
</file>