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-18161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ENDBMMT04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4.3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ENDBMMT04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TEIRO DIRIGIDO PARA SISTEMATIZAÇÃO DAS AULAS PRÁTICAS DE BIOLOGIA CELULA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eatriz Claudino Martins Gom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Elói Félix Matia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Stephanie Galiza Danta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Maria Cecília de Oliveira Campos</w:t>
      </w:r>
      <w:r>
        <w:rPr>
          <w:rFonts w:cs="Arial" w:ascii="Arial" w:hAnsi="Arial"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Departamento de Biologia Molecular/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Biologia Celular, a atividade prática está cada vez mais associada aos conteúdos disciplinares teóricos, representando cerca de 40% do conteúdo programático, que conta com a imprescindível participação tanto de monitores bolsistas como voluntários. A fim de que o estudante tenha a oportunidade de melhor exercitar os conhecimentos adquiridos nos componentes curriculares, novas aulas práticas são constantemente desenvolvidas, o que permite a alternância de atividades a cada semestre e a diversidade entre os cursos atendidos de modo a atender as demandas específicas de cada área. Portanto, na busca de estimular a curiosidade do estudante e levá-lo à construção mais aprofundada do seu conhecimento, as aulas práticas de Biologia Celular estão, gradativamente, sendo realizadas dentro de uma perspectiva inovadora que possibilita ao estudante observar, experimentar e formular hipóteses, para, só então, elaborar conclusões. Assim, sentiu-se a necessidade de registrar documentalmente tanto as metodologias aplicadas quanto os resultados obtidos a cada aula prática, com o objetivo de garantir que as experiências executadas com sucesso sejam repassadas para novos estudantes, estudantes monitores e docentes a cada semestre, e servir também como um referencial teórico, possibilitando um enriquecimento no conteúdo disciplinar e modificação nos pontos que se demonstraram falhos. Para tanto, realizou-se uma análise e sistematização do material fornecido pelos professores e revisão de literatura para elaboração de roteiros dirigidos para as aulas práticas. O material produzido constitui, dessa forma, uma fonte de pesquisa relevante para a padronização e reprodutibilidade das aulas práticas realizadas na disciplina, sendo um elemento facilitador para a execução das atividades pelos monitores e professores do presente e do porvir. Ademais, torna-se um importante referencial para o técnico de laboratório de Biologia Celular, uma vez que serão relacionados todos os materiais empregados na execução de cada atividade. Logo, espera-se que o material adquira significativo valor de uso nos semestres que se sucedem, tendo em vista que anualmente o quadro de monitores sofre modificações em decorrência da dinâmica das atividades acadêmicas e da característica formativa do progr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roteiro dirigido, aulas práticas, Biologia Celular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33:00Z</dcterms:created>
  <dc:creator>Jorhdania Dantas</dc:creator>
  <dc:description/>
  <cp:keywords/>
  <dc:language>en-US</dc:language>
  <cp:lastModifiedBy>ilka</cp:lastModifiedBy>
  <cp:lastPrinted>2008-03-14T10:02:00Z</cp:lastPrinted>
  <dcterms:modified xsi:type="dcterms:W3CDTF">2009-11-25T12:33:00Z</dcterms:modified>
  <cp:revision>3</cp:revision>
  <dc:subject/>
  <dc:title>ANÁLISE COMPARATIVA DA COMPOSIÇÃO CENTESIMAL DE LEITE  BOVINO, CAPRINO E OVINO</dc:title>
</cp:coreProperties>
</file>