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432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ENDBMMT05-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4.9pt;mso-position-vertical-relative:text;margin-left:-7.95pt;mso-position-horizontal-relative:text">
                <v:textbox>
                  <w:txbxContent>
                    <w:p>
                      <w:pPr>
                        <w:pStyle w:val="Normal"/>
                        <w:rPr/>
                      </w:pPr>
                      <w:r>
                        <w:rPr>
                          <w:rFonts w:cs="Arial" w:ascii="Arial" w:hAnsi="Arial"/>
                          <w:b/>
                          <w:sz w:val="20"/>
                          <w:szCs w:val="20"/>
                        </w:rPr>
                        <w:t>4CCENDBMMT05-P</w:t>
                      </w:r>
                    </w:p>
                  </w:txbxContent>
                </v:textbox>
                <w10:wrap type="none"/>
              </v:rect>
            </w:pict>
          </mc:Fallback>
        </mc:AlternateContent>
      </w:r>
    </w:p>
    <w:p>
      <w:pPr>
        <w:pStyle w:val="Normal"/>
        <w:widowControl/>
        <w:suppressAutoHyphens w:val="false"/>
        <w:autoSpaceDE w:val="false"/>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EFEITO DA OSMOLARIDADE DO MEIO SOBRE A INTEGRIDADE DAS HEMÁCIAS</w:t>
      </w:r>
    </w:p>
    <w:p>
      <w:pPr>
        <w:pStyle w:val="Normal"/>
        <w:widowControl/>
        <w:suppressAutoHyphens w:val="false"/>
        <w:autoSpaceDE w:val="false"/>
        <w:jc w:val="center"/>
        <w:rPr/>
      </w:pPr>
      <w:r>
        <w:rPr>
          <w:rFonts w:eastAsia="Times New Roman" w:cs="Arial" w:ascii="Arial" w:hAnsi="Arial"/>
          <w:kern w:val="0"/>
          <w:sz w:val="20"/>
          <w:szCs w:val="20"/>
          <w:lang w:eastAsia="pt-BR"/>
        </w:rPr>
        <w:t xml:space="preserve">Diana Marques Martins Chacon </w:t>
      </w:r>
      <w:r>
        <w:rPr>
          <w:rFonts w:eastAsia="Times New Roman" w:cs="Arial" w:ascii="Arial" w:hAnsi="Arial"/>
          <w:kern w:val="0"/>
          <w:sz w:val="20"/>
          <w:szCs w:val="20"/>
          <w:vertAlign w:val="superscript"/>
          <w:lang w:eastAsia="pt-BR"/>
        </w:rPr>
        <w:t>(1)</w:t>
      </w:r>
      <w:r>
        <w:rPr>
          <w:rFonts w:eastAsia="Times New Roman" w:cs="Arial" w:ascii="Arial" w:hAnsi="Arial"/>
          <w:kern w:val="0"/>
          <w:sz w:val="20"/>
          <w:szCs w:val="20"/>
          <w:lang w:eastAsia="pt-BR"/>
        </w:rPr>
        <w:t xml:space="preserve"> ; Allan de Jesus dos Reis Albuquerque </w:t>
      </w:r>
      <w:r>
        <w:rPr>
          <w:rFonts w:eastAsia="Times New Roman" w:cs="Arial" w:ascii="Arial" w:hAnsi="Arial"/>
          <w:kern w:val="0"/>
          <w:sz w:val="20"/>
          <w:szCs w:val="20"/>
          <w:vertAlign w:val="superscript"/>
          <w:lang w:eastAsia="pt-BR"/>
        </w:rPr>
        <w:t>(2)</w:t>
      </w:r>
      <w:r>
        <w:rPr>
          <w:rFonts w:eastAsia="Times New Roman" w:cs="Arial" w:ascii="Arial" w:hAnsi="Arial"/>
          <w:kern w:val="0"/>
          <w:sz w:val="20"/>
          <w:szCs w:val="20"/>
          <w:lang w:eastAsia="pt-BR"/>
        </w:rPr>
        <w:t xml:space="preserve"> ; Cosme Rafael</w:t>
      </w:r>
    </w:p>
    <w:p>
      <w:pPr>
        <w:pStyle w:val="Normal"/>
        <w:widowControl/>
        <w:suppressAutoHyphens w:val="false"/>
        <w:autoSpaceDE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Martínez </w:t>
      </w:r>
      <w:r>
        <w:rPr>
          <w:rFonts w:eastAsia="Times New Roman" w:cs="Arial" w:ascii="Arial" w:hAnsi="Arial"/>
          <w:kern w:val="0"/>
          <w:sz w:val="20"/>
          <w:szCs w:val="20"/>
          <w:vertAlign w:val="superscript"/>
          <w:lang w:eastAsia="pt-BR"/>
        </w:rPr>
        <w:t>(3)</w:t>
      </w:r>
      <w:r>
        <w:rPr>
          <w:rFonts w:eastAsia="Times New Roman" w:cs="Arial" w:ascii="Arial" w:hAnsi="Arial"/>
          <w:kern w:val="0"/>
          <w:sz w:val="20"/>
          <w:szCs w:val="20"/>
          <w:lang w:eastAsia="pt-BR"/>
        </w:rPr>
        <w:t xml:space="preserve"> ; Ariosto Teles Marques </w:t>
      </w:r>
      <w:r>
        <w:rPr>
          <w:rFonts w:eastAsia="Times New Roman" w:cs="Arial" w:ascii="Arial" w:hAnsi="Arial"/>
          <w:kern w:val="0"/>
          <w:sz w:val="20"/>
          <w:szCs w:val="20"/>
          <w:vertAlign w:val="superscript"/>
          <w:lang w:eastAsia="pt-BR"/>
        </w:rPr>
        <w:t>(4)</w:t>
      </w:r>
    </w:p>
    <w:p>
      <w:pPr>
        <w:pStyle w:val="Normal"/>
        <w:widowControl/>
        <w:suppressAutoHyphens w:val="false"/>
        <w:autoSpaceDE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Centro de Ciências Exatas e da Natureza/Departamento de Biologia Molecular/MONITORIA</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RESUMO</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Experimentos que envolvem cultivo de células ou estudo de estruturas subcelulares devem ser precedidos pela determinação da isotonicidade do meio para com esses sistemas biológicos, no sentido de viabilizar a preservação a integridade funcional e estrutural. Neste estudo foram utilizadas as seguintes soluções de NaCl, KCl, CaCl2, sacarose e glicose para pesquisar o comportamento osmótico das hemácias de bovino. Os resultados permitem inferir que quanto maior a capacidade de solvatação do soluto, menor a concentração Osmolar necessária para induzir 50 % de lise celular. Para a sacarose e a glicose isto foi induzido em soluções com _ 0,15 Osmol, entretanto, paras as soluções contendendo substâncias iônicas – NaCl, CaCl2 e KCl – o fenomeno foi observado em concentrações mais elevadas, aproximadamente: _ 0,23 Osmol, Esta prática permite explorar a importância do conhecimento da física-quimica dessas interações moleculares no entendimento do movimento da água nas células. A importancia da osmolaridade do meio para a manutenção da integridade física das élulas a serem observadas, cultivadas e preservadas é uma oportunidade de integração e contextualização do ensino e prática.</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PALAVRAS-CHAVES</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Biofísica; Osmolaridade; Hemácia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INTRODUÇÃO</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As células, quando são expostas a um meio aquoso hipotônico, absorvem água e tornamse túrgidas. Caso não sejam revestidas por uma parede celulósica, a absorção prossegue até que a célula se rompa (lise celular), liberando seu conteúdo no meio externo, o que pode ser detectado por diferentes técnicas. Inversamente, se o meio é hipertônico, a célula perde água ou processa-se a plasmólise. </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Torna-se, portanto evidente que qualquer experimento que envolva cultivo de células, tecidos e órgãos, ou que deseja preservar o tamanho e/ou, a integridade estrutural de células ou estruturas subcelulares deve ser precedida pela determinação do ponto de isotonicidade da célula, com relação à osmolaridade externa. Isto pode ser feito expondo-se as células a diferentes concentrações de uma solução cujo soluto não atravessa sua membrana, tais com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proteínas, sacarose, manitol, íons entre outros.</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Diante da importância do entendimento dos mecanismos de manutenção da osmolaridade  para estudantes das áreas de biologia e biomédica, metas importantes foram estabelecidas  para melhor entendimento destes fenômenos. Os objetivos desta prática foram demonstrar o  efeito da tonicidade (osmolaridade do meio) sobre a integridade das hemácias, e determinar a  osmolaridade em que ocorrem 50% de lise celular.</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Compostos que atravessam a membrana ativa ou passivamente alteram a concentração  intracelular e, conseqüentemente, os resultados do experimento. Em qualquer caso obtém-se  uma curva sigmoidal invertido quando se analisam os componentes celulares liberados para o meio. O ponto médio da curva corresponde à osmolaridade onde ocorre lise de 50% das células presentes, e é geralmente, mais fácil de determinar que o ponto isosmolar possa ser empregado para estimar a integridade estrutural de hemácias. O ponto de inflexão inferior da curva corresponde ao ponto isosmolar e, por ser de difícil estimativa, será apenas mencionado nesta prática. Os eritrócitos (glóbulos vermelhos) de mamífero são células em forma de disco,  bicôncavas que transportam oxigênio para os tecidos do corpo. Durante a sua maturação perdem seus núcleos antes de entrar na circulação, onde têm vida média de 120 dias. Os  eritrócitos são freqüentemente utilizados para ilustrar as propriedades osmóticas das célula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Dentro de certa faixa de concentrações extracelulares, os eritrócitos comportam-se como osmômetros, porque o seu volume está inversamente relacionado com a concentração do soluto no meio extracelular. As substâncias intracelulares dos eritrócitos que produzem uma  pressão osmótica que equilibra a pressão osmótica do líquido extracelular incluem hemoglobina, K+, Na+, Cl-, fosfatos orgânicos, intermediários da glicólise entre outros. O sangue é um fluido não newtoniano composto por uma parte sólida (corpúsculos como eritrócitos, leucócitos e plaquetas), todos suspensos em uma solução complexa de gases, sais, proteínas, carboidratos e lipídios, chamada de plasma. Estes componentes do plasma determinam a dinâmica osmótica das hemácia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METODOLOGIA</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Foram utilizadas as seguintes soluções de NaCl (0,2 M), KCl (0,2 M), CaCl2 (0,15 M), sacarose (0,4 M) e glicose (0,4 M) para pesquisar o comportamento osmótico das hemácias. As hemácias utilizadas provem do sangue bovino coletado no Abatedouro Industrial Pró Carne, localizado em Jaguaribe-João Pessoa-PB. Outros materiais como: Tubos de Fisher (50 e 15 mL), pipetas (5 mL) e micropipeta (50 mL) e, equipamentos como centrifugam de bancada e espectrofotômetro (UV/Vis, marca Shimadzu, modelo 2550) também foram empregados.</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O sangue foi coletado (4 ml) em tubo grande de Fisher (50 mL), contendo solução de Na- EDTA, e armazenados sob refrigeração. Nove tubos de Fisher (15 mL) foram separados, identificados com caneta apropriada e utilizados para obterem cada série de diluições das soluções do ensaio de tonicidade. Após obtenção das soluções–diluídas, uma gota padronizada de sangue (0,030 mL) foi adicionada a cada diluição com auxilio de uma micropipeta, e em seguida, foi delicadamente homogeneizada. Após dez minutos, os tubos foram centrifugados (4000 rpm, a 25º C durante 5 minutos).</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Os tubos foram então retirados da centrífuga, e as leituras de absorbância (540 _m) para a hemoglobina residual no sobrenadante (de cada tubo) foram realizadas no espectrofotômetr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Duas leituras de cada amostra foram realizados. Todos os dados de concentração Molar foram</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ransformados para concentrações Osmolar para fins comparativos entre os diferentes soluto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O resultado foi apresentado em gráfico com o auxilio do Microsoft Office Excel 2007.</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RESULTADOS</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No gráfico 01, a absorbância representa a quantidade de molécula hemoglobina presente no sobrenadante na dependência da concentração Osmolar dos diferentes solutos. A hemoglobinas livres no sobrenadante é indicativo indireto da quantidade de células que sofreram lise. A absorbância foi máxima nos tubos onde as soluções se encontravam mais diluída. Para explicar esse fenômeno, deve-se ter em mente as diferentes capacidades de solvatação nas diferentes solutos. A solvatação é um termo genérico que descreve o processo de ligação do solvente à moléculas do soluto. Se o solvente for água, o processo será “hidratação”. Em soluções de sacarose, por exemplo, seis moléculas de água estão ligadas a cada molécula de sacarose com tanta força que água e sacarose se movem como uma unidade em solução. A sacarose é uma molécula polar, ou seja, com regiões carregadas positivamente e negativamente. A interação da água com a sacarose são, principalmente, do tipo dipolo-dipolo. Mais como a sacarose contém grupos-OH, também ocorre ligação hidrogênio entre as moléculas de sacarose e de água.</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Quando uma substância iônica é dissolvida na água, os cátions sofrem forte atração pelo lado “negativo” das moléculas da água e os ânions pelos lados “positivos” das mesmas. As forças existentes entre os cátions e ânions no sólido (ligação iônica) são superadas pelas forças entre as moléculas de água e os íons envolvidos. Por exemplo, o NaCl se separa em íons Na+ e Cl–; a equação química representa a ionização do cloreto de sódio (sal de cozinha) em água.</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Na equação, as notações (s) e (aq) representam o estado físico da espécie: (s) é o estado sólido e (aq) é abreviatura de aquoso, mostrando que os íons estão hidratado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Quando os íons estão hidratados, eles possuem certo número de moléculas de água imediatamente próximas. Este é o número de hidratação depende do tamanho e carga do íon.</w:t>
      </w:r>
    </w:p>
    <w:p>
      <w:pPr>
        <w:pStyle w:val="Normal"/>
        <w:widowControl/>
        <w:suppressAutoHyphens w:val="false"/>
        <w:autoSpaceDE w:val="false"/>
        <w:spacing w:lineRule="auto" w:line="360"/>
        <w:jc w:val="both"/>
        <w:rPr/>
      </w:pPr>
      <w:r>
        <w:rPr>
          <w:rFonts w:eastAsia="Times New Roman" w:cs="Arial" w:ascii="Arial" w:hAnsi="Arial"/>
          <w:b/>
          <w:bCs/>
          <w:i/>
          <w:iCs/>
          <w:kern w:val="0"/>
          <w:sz w:val="20"/>
          <w:szCs w:val="20"/>
          <w:lang w:eastAsia="pt-BR"/>
        </w:rPr>
        <w:t xml:space="preserve">Gráfico 1: </w:t>
      </w:r>
      <w:r>
        <w:rPr>
          <w:rFonts w:eastAsia="Times New Roman" w:cs="Arial" w:ascii="Arial" w:hAnsi="Arial"/>
          <w:kern w:val="0"/>
          <w:sz w:val="20"/>
          <w:szCs w:val="20"/>
          <w:lang w:eastAsia="pt-BR"/>
        </w:rPr>
        <w:t>Efeito da concentração Osmolar de diferentes solutos sobre a integridade da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hemácias bovina. Os solutos testados foram: Sacarose, NaCl, KCl, CaCl2 e Glicose.</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Para a hidratação do íon Na+: são 4 moléculas de água na esfera de hidratação mai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próxima ao cátion, indicando que o número de hidratação do íon Na+ é 4. Isto gera o íon</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a(H2O)4]+, que é circulado por uma outra esfera de moléculas de água parcialmente</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ordenadas. Todo este efeito é puramente eletrostático, vindo da carga do íon. O número de</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hidratação da sacarose é do íon Na+ são, portanto, diferentes, tendo sacarose maior</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capacidade de hidratação e de reter a água, retardando o processo de osmose e de lise</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celular.</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o gráfico 01, podemos inferir que quanto maior a capacidade de solvatação da</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substância (representada pelo seu número de hidratação), menor a concentração osmolar</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ecessária para reduzir a lise celular a 50% (ponto médio da curva); a sacarose reduz a lise</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celular para 50% na concentração osmolar de aproximadamente 0,1 Osmol; seguida entã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pela glucose (0,17 Osmol, aproximadamente). As soluções contendendo substâncias iônicas –</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aCl, CaCl2 e KCl – têm o ponto médio de suas curvas (50 % de lise) a concentrações mai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elevadas, aproximadamente: 0,18 Osmol, 0,25 Osmol e 0,22 Osmol, respectivamente, devid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s suas menores capacidades de hidratação em relação às moléculas de sacarose e glicose.</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s hemácias se comportam de forma diferente para cada soluto testado em equivalente</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concentração Osmolar. Isso se deve a força/tipo de interação entre as moléculas de água e a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moléculas de um particular soluto, alterando, conseqüentemente, a disponibilidade de água</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livre para as células. O aluno ao compreender este modelo de comportamento de lise celular,</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pode perceber que existem limites mínimos diferentes para cada soluto testado quanto à</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5</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manutenção da integridade física das hemácias. As curvas (Abs x Osmol) mostram a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diferenças em termo de susceptibilidade de lise celular das hemácias expostas a</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concentrações Osmolares dos solutos decrescentes (inclinações das sigmóides). A diluição d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KCl e CaCl2 promove uma menor lise de hemácias quando comparada a diluição do NaCl,</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Sacarose e Glicose</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CONCLUSÃ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t-BR"/>
        </w:rPr>
        <w:t>A prática de osmolaridade utilizando hemacias como modelo celular mostra ter um potencial como instrumento pedagógico complementar na fixação das bases teóricas que regem a interação soluto-agua e seu impacto nos sistemas biológicos. A prática permite explorar a importância do conhecimento da física-quimica dessas interações moleculares no entendimento do movimento da água nas células. A importancia da osmolaridade do meio para</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 manutenção da integridade física das células a serem observadas, cultivadas e preservadas</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é uma oportunidade de integração e contextualização do ensino e prática.</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REFERÊNCIA BIBLIOGRÁFICA</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GOSS, C.M. Gray Anatomia, 29 ed. Editora Guanabara Koogan. Rio de Janeiro, 2007.</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GARCIA, E.A.C. Biofísica. Ed. Sarvier. Rio de Janeiro, 2006.</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FLORENCE, A. T.; ATTWOOD, D. Princípios Físico-Químicos em Farmácia. Ed. USP. Sã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Paulo, 2003.</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HENEINE, I.F. Biofísica Básica, 1 ed, 4 reimpressão.. Editora Atheneu. Rio de Janeir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2006.</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ELSON, P. Física Biológica - Energia, Informação, Vida. Editora Guanabara</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Koogan. Rio de Janeiro, 2006.</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HALL, J.E.; GUYTON, A.C., Tratado de Fisiologia Médica, 11 ed. Editora Elsevier. Rio de</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Janeiro, 2006.</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HRAL, M.A., Hematologia e Bioquímica Clínica Veterinária. Editora Roca. Rio de Janeiro,</w:t>
      </w:r>
    </w:p>
    <w:p>
      <w:pPr>
        <w:pStyle w:val="Normal"/>
        <w:widowControl/>
        <w:suppressAutoHyphens w:val="false"/>
        <w:autoSpaceDE w:val="false"/>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2007.</w:t>
      </w:r>
    </w:p>
    <w:p>
      <w:pPr>
        <w:pStyle w:val="Normal"/>
        <w:spacing w:lineRule="auto" w:line="360"/>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2:00Z</dcterms:created>
  <dc:creator>biotec</dc:creator>
  <dc:description/>
  <cp:keywords/>
  <dc:language>en-US</dc:language>
  <cp:lastModifiedBy>Onofre Mauricio de Moura</cp:lastModifiedBy>
  <dcterms:modified xsi:type="dcterms:W3CDTF">2009-11-30T17:22:00Z</dcterms:modified>
  <cp:revision>2</cp:revision>
  <dc:subject/>
  <dc:title>CONSTRUÇÃO DE SITE COMO FERRAMENTA DE APRENDIZAGEM PARA A DISCIPLINA DE BIOQUÍMICA</dc:title>
</cp:coreProperties>
</file>