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06070</wp:posOffset>
                </wp:positionV>
                <wp:extent cx="22663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FPE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1.7pt;mso-wrap-distance-left:9.05pt;mso-wrap-distance-right:9.05pt;mso-wrap-distance-top:0pt;mso-wrap-distance-bottom:0pt;margin-top:-24.1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FPE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STÓRIA DA ASTRONOMIA: DE NEWTON AOS DIAS ATUA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ílio Danilo Nascimento de Mora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amuel Bezerra Alv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Pedro Luiz Christiano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Exatas e da Natureza/Departamento de Física/P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trata da história da astronomia a partir das contribuições de Isaac Newton no Século XVII, passando por acontecimentos relevantes a este campo do conhecimento científico até os dias atuais. O propósito deste é que haja um maior conhecimento acerca da história da astronomia e seus principais ícones, proporcionando uma maior difusão tanto no meio acadêmico como fora dele, tendo em vista que este é o Ano Internacional da Astronomia. Para dar subsídio ao estudo foram consultadas diversas fontes, descartando-se aquelas que continham informações irrelevantes e que não possuem boa avaliação em meio científico. Resulta daí o estudo em questão que mostra de forma sucinta os aspectos mais relevantes que ocorreram na astronomia desde o século XVII com os estudos de Newton a respeito da gravitação e óptica, seguindo com o desenvolvimento dos telescópios e as descobertas proporcionadas por eles, até o salto que a astronomia deu no que diz respeito ao entendimento que o homem tem do universo, durante o Século XX, do qual podemos destacar a descoberta de outras galáxias, a teoria do Big Bang, a corrida espacial e o lançamento do telescópio espacial Hubble, que acabaram por modificar a visão que tínhamos da Terra e de nós, seres humanos, perante a imensidão do universo e nossas origens. Conclui-se, portanto, a importância de se conhecer a história deste ramo do conhecimento, que é essencial para nos ajudar a responder perguntas que sempre intrigaram o homem. Porém, notamos que há falta de estímulos ao estudo da astronomia, não por ser uma área desinteressante para a ciência e o público em geral, mas talvez por falta de incentivos, fontes e trabalhos que apresentem características atrativas para que o estudo da astronomia seja efetiv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1.Astronomia contemporânea; 2. Astronomia </w:t>
        <w:softHyphen/>
        <w:t>– Newton; 3. História da astronom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9:00Z</dcterms:created>
  <dc:creator>biotec</dc:creator>
  <dc:description/>
  <cp:keywords/>
  <dc:language>en-US</dc:language>
  <cp:lastModifiedBy>ilka</cp:lastModifiedBy>
  <dcterms:modified xsi:type="dcterms:W3CDTF">2009-11-30T17:29:00Z</dcterms:modified>
  <cp:revision>2</cp:revision>
  <dc:subject/>
  <dc:title>CONSTRUÇÃO DE SITE COMO FERRAMENTA DE APRENDIZAGEM PARA A DISCIPLINA DE BIOQUÍMICA</dc:title>
</cp:coreProperties>
</file>