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MOBILIDADE E DESENVOLVIMENTO HUMANO</w:t>
        <w:br/>
      </w:r>
      <w:r>
        <w:rPr>
          <w:rFonts w:cs="Arial" w:ascii="Arial" w:hAnsi="Arial"/>
          <w:bCs/>
          <w:sz w:val="20"/>
          <w:szCs w:val="20"/>
        </w:rPr>
        <w:t>Hamanda Silva Lins de Albuquerque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Cs/>
          <w:sz w:val="20"/>
          <w:szCs w:val="20"/>
          <w:vertAlign w:val="subscript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Sergio Fernandes Alonso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(3) </w:t>
        <w:br/>
      </w:r>
      <w:r>
        <w:rPr>
          <w:rFonts w:cs="Arial" w:ascii="Arial" w:hAnsi="Arial"/>
          <w:sz w:val="20"/>
          <w:szCs w:val="20"/>
        </w:rPr>
        <w:t>Centro de Ciências Exatas e da Natureza/Departamento de Geociências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GEOG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GEOG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RESUMO</w:t>
      </w:r>
      <w:r>
        <w:rPr>
          <w:rFonts w:cs="Arial" w:ascii="Arial" w:hAnsi="Arial"/>
          <w:sz w:val="20"/>
          <w:szCs w:val="20"/>
        </w:rPr>
        <w:br/>
        <w:t xml:space="preserve">O referido projeto de monitoria, atrelado a disciplina Geografia Regional do Mundo trás como tema para a discussão e análise da relação entre Mobilidade e Desenvolvimento Humano. Baseado em literaturas recentes como o Relatório de Desenvolvimento Humano 2009, objetiva a elaboração de texto didático que será utilizado na disciplina objeto da monitoria bem como em outras disciplinas pertinentes ao curso de Geografia e demais cursos ligados às ciências humanas. As migrações fazem parte da história da humanidade. Deste os tempos mais remotos o homem sente a necessidade de se deslocar, quer seja em busca de melhores condições de vida, para fugir de ameaças físicas e ambientais, entre outras. O próprio povoamento do planeta se deve a esta necessidade tão humana que muda de forma em razão da essência cultural que carrega. A concepção metodológica adotada neste trabalho será efetivada tratando os dados coletados em sua perspectiva global, regionalizando os eventos através dos continentes, e dando explicações pontuais quando determinados países expressarem realidades inter-regionais.  O interesse em trabalhar com esta temática, que está intimamente relacionado com o conteúdo programático da disciplina, surgiu da curiosidade em investigar mais profundamente quem se desloca e para onde, quando e porque as pessoas migram, qual a importância desse processo no contexto global, em que este processo afeta as relações sócio-espaciais. A pesquisa possibilita também fazer com que a monitora adquira conhecimento e experiência nas duas áreas relacionadas ao processo de monitoria: no acompanhamento do trabalho docente e na pesquisa. O principal objetivo da referida disciplina é refletir sobre a Geografia Regional do Mundo, tomando-se como ponto de partida a análise da produção e organização do espaço geográfico, enquanto produto histórico-social e da relação sociedade-natureza, bem como, fornecer subsídios ao discente para a compreensão da atual complexidade das transformações deste espaço. Nesse contexto, portanto, os dados aqui investigados retratam a realidade de um universo significativo de indivíduos, que por opção ou necessidade se desagregam das suas territorialidades, materiais e humanas, das suas ligações com o espaço vivido, transformando com isso o próprio indivíduo enquanto ser social.  </w:t>
      </w:r>
    </w:p>
    <w:p>
      <w:pPr>
        <w:pStyle w:val="Normal"/>
        <w:spacing w:lineRule="auto" w:line="360" w:before="280" w:after="280"/>
        <w:ind w:hanging="0"/>
        <w:jc w:val="both"/>
        <w:rPr>
          <w:rFonts w:ascii="Arial" w:hAnsi="Arial" w:cs="Arial"/>
          <w:spacing w:val="22"/>
          <w:sz w:val="20"/>
          <w:szCs w:val="20"/>
        </w:rPr>
      </w:pPr>
      <w:r>
        <w:rPr>
          <w:rFonts w:cs="Arial" w:ascii="Arial" w:hAnsi="Arial"/>
          <w:spacing w:val="22"/>
          <w:sz w:val="20"/>
          <w:szCs w:val="20"/>
        </w:rPr>
        <w:t>Palavras chaves: Mobilidade, Desenvolvimento, Geografia Regional do Mun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0:00Z</dcterms:created>
  <dc:creator>ilka</dc:creator>
  <dc:description/>
  <cp:keywords/>
  <dc:language>en-US</dc:language>
  <cp:lastModifiedBy>ilka</cp:lastModifiedBy>
  <dcterms:modified xsi:type="dcterms:W3CDTF">2009-11-25T12:53:00Z</dcterms:modified>
  <cp:revision>3</cp:revision>
  <dc:subject/>
  <dc:title> </dc:title>
</cp:coreProperties>
</file>