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6510</wp:posOffset>
                </wp:positionV>
                <wp:extent cx="1332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M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1.7pt;mso-wrap-distance-left:9.05pt;mso-wrap-distance-right:9.05pt;mso-wrap-distance-top:0pt;mso-wrap-distance-bottom:0pt;margin-top:-1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M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QUIMDES  E AS PRIMEIRAS IDEIAS DO CÁLCULO INTEGR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Gersica Valesc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, Eduardo Gonçalves dos Sant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entro de Ciências Exatas e da Natureza/ Departamento  de Matemática/ MONITORI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ários matemáticos contribuíram na criação do Cálculo Diferencial e Integral. Arquimedes foi um dos grandes matemáticos da antiguidade que contribuiu para esse desenvolvimento. Muitos foram os trabalhos desenvolvidos para termos o formato do cálculo atual. Gottfried Leibniz e Isaac Newton deram uma formatação final para o mesmo. O objetivo principal deste trabalho é estudar o método da exaustão em alguns trabalhos de Arquimedes, particularmente no cálculo da área do segmento de parábola, presente no prefácio de seu trabalho “O método”, de forma apenas enunciada, e em seu trabalho “A quadratura da parábola”, contendo uma demonstração geométrica. Arquimedes abordou esse problema de dois modos: primeiro por meios mecânicos, e, nesse caso, exige-se a decomposição de figuras planas em segmentos geométricos ou de volumes em áreas. Esse método permite descobertas de novos fatos durante as etapas da demonstração, como propriedades excepcionais da parábola. A outra abordagem é através de meios geométricos. Nesse caso, observamos a presença das algumas ideias embrionárias do Cálculo. Ao dar uma prova geométrica, Arquimedes utiliza o método da exaustão, ou seja, considera a soma infinitas parcelas compostas por áreas de figuras geométricas conhecidas. É utilizado o conceito de sequência, do qual é o primeiro registro que se tem conhecimento no desenvolvimento da Matemática até então. Ele usa de forma combinada a idéia de sequência e o método da exaustão para provar que a área do segmento de parábola é igual a </w:t>
      </w:r>
      <w:r>
        <w:fldChar w:fldCharType="begin"/>
      </w:r>
      <w:r>
        <w:rPr>
          <w:position w:val="-38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8"/>
          <w:sz w:val="20"/>
          <w:szCs w:val="20"/>
        </w:rPr>
      </w:r>
      <w:r>
        <w:rPr>
          <w:position w:val="-38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38"/>
          <w:sz w:val="20"/>
          <w:szCs w:val="20"/>
        </w:rPr>
      </w:r>
      <w:r>
        <w:rPr>
          <w:rFonts w:cs="Arial" w:ascii="Arial" w:hAnsi="Arial"/>
          <w:position w:val="-38"/>
          <w:sz w:val="20"/>
          <w:szCs w:val="20"/>
        </w:rPr>
        <w:drawing>
          <wp:inline distT="0" distB="0" distL="0" distR="0">
            <wp:extent cx="1905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8"/>
          <w:sz w:val="20"/>
          <w:szCs w:val="20"/>
        </w:rPr>
      </w:r>
      <w:r>
        <w:rPr>
          <w:position w:val="-38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área do triângulo nela inscrito . A  idéia de sequência é utilizada como uma ferramenta para conseguir uma área aproximada do segmento de parábola, ou seja,  aproximações através de áreas de figuras conhecidas nas quais a figura foi dividida. Assim ele faz uma aproximação da soma da série e obtém a área do segmento de parábola. Na demonstração por métodos geométricos, também é utilizado o método de dupla redução ao absurdo que induz o resultado a acontecer de fato.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2:00Z</dcterms:created>
  <dc:creator>biotec</dc:creator>
  <dc:description/>
  <cp:keywords/>
  <dc:language>en-US</dc:language>
  <cp:lastModifiedBy>ilka</cp:lastModifiedBy>
  <dcterms:modified xsi:type="dcterms:W3CDTF">2009-12-01T12:02:00Z</dcterms:modified>
  <cp:revision>2</cp:revision>
  <dc:subject/>
  <dc:title>CONSTRUÇÃO DE SITE COMO FERRAMENTA DE APRENDIZAGEM PARA A DISCIPLINA DE BIOQUÍMICA</dc:title>
</cp:coreProperties>
</file>