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2763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Q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Q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ÇÃO DO COMPLEXO CLORETO DE PENTAMINCLOROCOBALTO (III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Sousa Di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urdana Dávilla Diniz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ry da Silva Mai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Química/MONIT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ntre os diversos assuntos abordados nas disciplinas de química geral e inorgânica, a química dos complexos é um daqueles que mais tem suscitado dúvidas. </w:t>
      </w:r>
      <w:r>
        <w:rPr>
          <w:rFonts w:cs="Arial" w:ascii="Arial" w:hAnsi="Arial"/>
          <w:color w:val="000000"/>
          <w:sz w:val="20"/>
          <w:szCs w:val="20"/>
        </w:rPr>
        <w:t>Este trabalho objetivou a preparação de aula prática que abranja várias vertentes do saber químico, suprindo dificuldades dos estudantes dos cursos que oferecem estas disciplinas. Para tanto, estudou-se a síntese de complexo metálico,</w:t>
      </w:r>
      <w:r>
        <w:rPr>
          <w:rFonts w:cs="Arial" w:ascii="Arial" w:hAnsi="Arial"/>
          <w:sz w:val="20"/>
          <w:szCs w:val="20"/>
        </w:rPr>
        <w:t xml:space="preserve"> através de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quisa bibliográfica associada à disponibilidade de materiais e reagentes nos laboratórios de química inorgânica e geral da UFPB.</w:t>
      </w:r>
      <w:r>
        <w:rPr>
          <w:rFonts w:cs="Arial" w:ascii="Arial" w:hAnsi="Arial"/>
          <w:color w:val="000000"/>
          <w:sz w:val="20"/>
          <w:szCs w:val="20"/>
        </w:rPr>
        <w:t>Durante muitos anos não se compreendia a estrutura dos complexos, pois as regras clássicas da valência eram insuficientes. A fim de explicar a natureza destas ligações químicas, foram desenvolvidas várias teorias, sendo a mais eficaz a Teoria da Coordenação proposta por Werner. C</w:t>
      </w:r>
      <w:r>
        <w:rPr>
          <w:rFonts w:cs="Arial" w:ascii="Arial" w:hAnsi="Arial"/>
          <w:sz w:val="20"/>
          <w:szCs w:val="20"/>
        </w:rPr>
        <w:t xml:space="preserve">omplexos de coordenação ou complexos metálicos são compostos formados através de interações do tipo ácido-base de Lewis, cuja </w:t>
      </w:r>
      <w:r>
        <w:rPr>
          <w:rFonts w:cs="Arial" w:ascii="Arial" w:hAnsi="Arial"/>
          <w:color w:val="000000"/>
          <w:sz w:val="20"/>
          <w:szCs w:val="20"/>
        </w:rPr>
        <w:t>característica principal é a presença de um íon metálico central envolvido por um grupo de ligantes intimamente acoplados a ele. Estes ligantes podem ser íons e/ou moléculas neutras, onde os íons metálicos são ácidos de Lewis, enquanto os ligantes são bases de Lewis.</w:t>
      </w:r>
      <w:r>
        <w:rPr>
          <w:rFonts w:cs="Arial" w:ascii="Arial" w:hAnsi="Arial"/>
          <w:b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Preparação e caracterização do complexo cloreto de </w:t>
      </w:r>
      <w:r>
        <w:rPr>
          <w:rFonts w:cs="Arial" w:ascii="Arial" w:hAnsi="Arial"/>
          <w:sz w:val="20"/>
          <w:szCs w:val="20"/>
        </w:rPr>
        <w:t xml:space="preserve">Pentaminclorocobalto(III) </w:t>
      </w:r>
      <w:r>
        <w:rPr>
          <w:rFonts w:cs="Arial" w:ascii="Arial" w:hAnsi="Arial"/>
          <w:bCs/>
          <w:sz w:val="20"/>
          <w:szCs w:val="20"/>
        </w:rPr>
        <w:t>[Co(NH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vertAlign w:val="subscript"/>
        </w:rPr>
        <w:t>5</w:t>
      </w:r>
      <w:r>
        <w:rPr>
          <w:rFonts w:cs="Arial" w:ascii="Arial" w:hAnsi="Arial"/>
          <w:bCs/>
          <w:sz w:val="20"/>
          <w:szCs w:val="20"/>
        </w:rPr>
        <w:t>Cl]Cl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.;</w:t>
      </w:r>
      <w:r>
        <w:rPr>
          <w:rFonts w:cs="Arial" w:ascii="Arial" w:hAnsi="Arial"/>
          <w:sz w:val="20"/>
          <w:szCs w:val="20"/>
        </w:rPr>
        <w:t xml:space="preserve">Elaboração de metodologia para implantação no roteiro de aulas práticas .;Aumentar a interdisciplinaridade entre as disciplinas Química Geral e Inorgânica, facilitando a utilização prática dos conhecimentos adquiridos netas disciplinas. 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>Nesta preparação, d</w:t>
      </w:r>
      <w:r>
        <w:rPr>
          <w:rFonts w:cs="Arial" w:ascii="Arial" w:hAnsi="Arial"/>
          <w:sz w:val="20"/>
          <w:szCs w:val="20"/>
        </w:rPr>
        <w:t>issolveu-se cloreto de amônio em solução de amônia concentrada e sob agitação magnética adicionou-se cloreto de cobalto(II) hexahidratado, gerando uma lama de coloração marrom. O íon [Co(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formado é estável em solução. Após esta etapa, adicionou-se peróxido de hidrogênio, lentamente, provocando a oxidação do Co(II) a Co(III). O excesso de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m solução levou à formação do complexo, [Co(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(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)]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>, que por tratamento com HCl concentrado gerou o complexo [Co(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Cl]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Em uma última etapa o complexo foi filtrado e lavado com mistura etanol/água. O produto foi então caracterizado por espectroscopia de ultravioleta.</w:t>
      </w:r>
      <w:r>
        <w:rPr>
          <w:rFonts w:cs="Arial" w:ascii="Arial" w:hAnsi="Arial"/>
          <w:b/>
          <w:sz w:val="20"/>
          <w:szCs w:val="20"/>
        </w:rPr>
        <w:t>Resultados Obtidos: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teve-se um composto cristalino, de cor violeta-avermelhado, com estrutura octaédrica, pouco solúvel em água fria, etanol e éter, identificado como o complexo desejado.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>A metodologia desenvolvida foi considerada satisfatória na contextualização da química dos complexos, já que diversas reações envolvendo diferentes ligantes foram executadas com êxito.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SemEspaamento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Palavras-chav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plexos; Ligantes; Interdisciplinaridade.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7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30T13:14:00Z</dcterms:modified>
  <cp:revision>3</cp:revision>
  <dc:subject/>
  <dc:title>ANÁLISE COMPARATIVA DA COMPOSIÇÃO CENTESIMAL DE LEITE  BOVINO, CAPRINO E OVINO</dc:title>
</cp:coreProperties>
</file>