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8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CONSTRUÇÃO DE MODELOS TRIDIMENSIONAIS PARA O ENSINO DE ZOOLOGIA</w:t>
        <w:br/>
      </w:r>
      <w:r>
        <w:rPr>
          <w:rFonts w:cs="Arial" w:ascii="Arial" w:hAnsi="Arial"/>
          <w:sz w:val="20"/>
          <w:szCs w:val="20"/>
        </w:rPr>
        <w:t>Jéssica Dias Ferreir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, Carmem Alonso Samiguel </w:t>
      </w:r>
      <w:r>
        <w:rPr>
          <w:rFonts w:cs="Arial" w:ascii="Arial" w:hAnsi="Arial"/>
          <w:sz w:val="20"/>
          <w:szCs w:val="20"/>
          <w:vertAlign w:val="superscript"/>
        </w:rPr>
        <w:t>(3)</w:t>
        <w:br/>
      </w:r>
      <w:r>
        <w:rPr>
          <w:rFonts w:cs="Arial" w:ascii="Arial" w:hAnsi="Arial"/>
          <w:sz w:val="20"/>
          <w:szCs w:val="20"/>
        </w:rPr>
        <w:t>Centro de Ciências Exatas e da Natureza/Departamento de Sistemática e Ecologia/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SE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SE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RESUMO</w:t>
      </w:r>
      <w:r>
        <w:rPr>
          <w:rFonts w:cs="Arial" w:ascii="Arial" w:hAnsi="Arial"/>
          <w:sz w:val="20"/>
          <w:szCs w:val="20"/>
        </w:rPr>
        <w:br/>
        <w:t xml:space="preserve">A disciplina “Organismos Unicelulares e Metazoários não Celomados, a “Zoologia I“ do novo Projeto Político Pedagógico, do curso de Ciências Biológicas da UPFB, lida com grupos animais basais, porém, apesar de serem grupos com uma morfologia e um modo de vida simples, são de difícil compreensão para os estudantes da graduação, por se tratarem de animais incomuns no nosso dia-a-dia. Muitos desses estudantes vêm de uma escola precária, que não possui um microscópio e muitas vezes nem um Laboratório de Ciências, onde a Biologia é vista superficialmente, e que não desperta a curiosidade do aluno. E alguns desses graduandos estão fazendo habilitação em Licenciatura, e daqui alguns anos estarão ensinando em uma dessas escolas, sem infra-estrutura alguma, tentando mostrar aos alunos como é uma célula procariótica, por exemplo. Diante desses dados, nota-se que há uma necessidade de se investir na forma de passar conteúdos nos cursos de Graduação, não adianta tentar melhorar o Ensino Básico, se não há uma melhoria na formação dos professores. A proposta é a confecção de modelos tridimensionais como instrumento didático, que possibilitará o aluno a assimilação mais eficaz do conteúdo teórico, dando a noção de altura, largura e profundidade (comprimento), além do arranjo das estruturas dentro de um determinado organismo. Pode-se utilizar materiais recicláveis e de baixo custo, e uma metodologia simples, que fica ao critério da criatividade de cada aluno. Os resultados vão muito além de simples modelo construído. Tem-se uma maior fixação do assunto teórico, uma interdisciplinaridade com Educação Ambiental ( uma vez que utiliza-se material reciclável) e com as Artes ( uma vez que desperta a criatividade do aluno).  </w:t>
        <w:tab/>
        <w:t>Concluí-se que é um ótimo método e que deve ser implantado nas demais disciplinas com o intuito de  preparar os alunos de Licenciatura para os estágios de Iniciação à Docência, e também para a atuação como Docentes no Ensino Básic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Modelos tridimensionais, Zoologia, Licenciatur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s</w:t>
        <w:br/>
        <w:t xml:space="preserve">Araújo-de-Almeida, Elineí, et al. </w:t>
      </w:r>
      <w:r>
        <w:rPr>
          <w:rFonts w:cs="Arial" w:ascii="Arial" w:hAnsi="Arial"/>
          <w:i/>
          <w:sz w:val="20"/>
          <w:szCs w:val="20"/>
          <w:u w:val="single"/>
        </w:rPr>
        <w:t>Ensino de Zoologia: ensaios interdisciplinares.</w:t>
      </w:r>
      <w:r>
        <w:rPr>
          <w:rFonts w:cs="Arial" w:ascii="Arial" w:hAnsi="Arial"/>
          <w:sz w:val="20"/>
          <w:szCs w:val="20"/>
        </w:rPr>
        <w:t xml:space="preserve"> 2ª ed. Editora Universitária UFPB, João Pessoa - PB: 2009.</w:t>
      </w:r>
    </w:p>
    <w:p>
      <w:pPr>
        <w:pStyle w:val="Normal"/>
        <w:spacing w:lineRule="auto" w:line="360" w:before="280" w:after="28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hedin, Evandro, et al. </w:t>
      </w:r>
      <w:r>
        <w:rPr>
          <w:rFonts w:cs="Arial" w:ascii="Arial" w:hAnsi="Arial"/>
          <w:i/>
          <w:sz w:val="20"/>
          <w:szCs w:val="20"/>
          <w:u w:val="single"/>
        </w:rPr>
        <w:t>Formação de Professores: Caminhos e Descaminhos da Prática</w:t>
      </w:r>
      <w:r>
        <w:rPr>
          <w:rFonts w:cs="Arial" w:ascii="Arial" w:hAnsi="Arial"/>
          <w:sz w:val="20"/>
          <w:szCs w:val="20"/>
        </w:rPr>
        <w:t>. 1ª ed. Liber Livro Editora, Brasília - DF: 200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4:00Z</dcterms:created>
  <dc:creator>ilka</dc:creator>
  <dc:description/>
  <cp:keywords/>
  <dc:language>en-US</dc:language>
  <cp:lastModifiedBy>ilka</cp:lastModifiedBy>
  <dcterms:modified xsi:type="dcterms:W3CDTF">2009-11-24T19:24:00Z</dcterms:modified>
  <cp:revision>3</cp:revision>
  <dc:subject/>
  <dc:title> </dc:title>
</cp:coreProperties>
</file>