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eastAsia="pt-BR"/>
        </w:rPr>
        <w:t>MONITORIA: O USO DE MODELOS TRIDIMENSIONAIS PROPICIANDO FACILITAÇÃO DA APRENDIZAGEM</w:t>
        <w:br/>
      </w:r>
      <w:r>
        <w:rPr>
          <w:rFonts w:cs="Arial" w:ascii="Arial" w:hAnsi="Arial"/>
          <w:sz w:val="20"/>
          <w:szCs w:val="20"/>
          <w:lang w:eastAsia="pt-BR"/>
        </w:rPr>
        <w:t>Mariana Cavalcante e Almeida Sá(1); Maria Alice Neves(2)</w:t>
        <w:br/>
        <w:t>Centro de Ciências Exatas e da Natureza/ Departamento de Sistemática e Ecologia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SE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SE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ESUMO</w:t>
        <w:br/>
      </w:r>
      <w:r>
        <w:rPr>
          <w:rFonts w:cs="Arial" w:ascii="Arial" w:hAnsi="Arial"/>
          <w:sz w:val="20"/>
          <w:szCs w:val="20"/>
        </w:rPr>
        <w:t xml:space="preserve">A monitoria na disciplina de Botânica III é uma atividade que vem sendo desenvolvida em uma carga horária de 12 horas semanais. As aulas foram realizadas em campo e no laboratório didático de Botânica do </w:t>
      </w:r>
      <w:r>
        <w:rPr>
          <w:rFonts w:cs="Arial" w:ascii="Arial" w:hAnsi="Arial"/>
          <w:iCs/>
          <w:sz w:val="20"/>
          <w:szCs w:val="20"/>
        </w:rPr>
        <w:t>Campu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a Universidade Federal da Paraíba, visando o atendimento aos alunos dos cursos de graduação em Ciências Biológicas de forma individual ou em grupos, muitas vezes com agendamento prévio. Este trabalho teve como objetivo desenvolver mecanismos alternativos para a compreensão do conteúdo do curso de Botânica III através de modelos tridimensionais que representassem estruturas microscópicas dos fungos. As atividades da monitoria vêm sendo requisitadas devido à disciplina seguir um conteúdo programático extenso e nesse cenário o monitor auxilia na realização de aulas práticas, esclarecimento de dúvidas dos conteúdos temáticos e trabalhos ministrados nas aulas, além da preparação das aulas práticas com modelos tridimensionais a fim de diversificar as formas de estudo de estruturas expostas nas aulas teóricas. Devido à facilitação visual das estruturas, os alunos puderam compreender melhor os assuntos das aulas teóricas, que foram complementados com os modelos, fazendo com que o assunto se tornasse mais claro. Como conclusão houve um aumento no interesse dos alunos pelas aulas práticas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  <w:t>Palavras-chave</w:t>
      </w:r>
      <w:r>
        <w:rPr>
          <w:rFonts w:cs="Arial" w:ascii="Arial" w:hAnsi="Arial"/>
          <w:sz w:val="20"/>
          <w:szCs w:val="20"/>
        </w:rPr>
        <w:t>: Botânica III, modelos tridimensionais, fungos.</w:t>
      </w:r>
    </w:p>
    <w:p>
      <w:pPr>
        <w:pStyle w:val="Normal"/>
        <w:autoSpaceDE w:val="false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0:00Z</dcterms:created>
  <dc:creator>ilka</dc:creator>
  <dc:description/>
  <cp:keywords/>
  <dc:language>en-US</dc:language>
  <cp:lastModifiedBy>ilka</cp:lastModifiedBy>
  <dcterms:modified xsi:type="dcterms:W3CDTF">2009-11-24T19:50:00Z</dcterms:modified>
  <cp:revision>3</cp:revision>
  <dc:subject/>
  <dc:title> </dc:title>
</cp:coreProperties>
</file>