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H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H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DOS ALUNOS INGRESSANTES NO CURSO DE HISTÓRIA: UMA ANÁLISE SOBRE O CONCEITO INICIAL DE HISTÓR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mana Martins Fagund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Regina Célia Gonçalve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br/>
        <w:t>CCHLA/Departamento de História/Monitori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  <w:br/>
      </w:r>
      <w:r>
        <w:rPr>
          <w:rFonts w:cs="Arial" w:ascii="Arial" w:hAnsi="Arial"/>
          <w:sz w:val="20"/>
          <w:szCs w:val="20"/>
        </w:rPr>
        <w:t>O trabalho exposto, vinculado à disciplina de Introdução aos Estudos Históricos, no período 2009.2, ministrado pela professora Regina Célia Gonçalves, visa descrever o perfil do aluno ingressante, o porquê da sua escolha pelo curso, o seu perfil social, a sua formação estudantil e, por fim, o seu entendimento do conceito de história. Tais elementos, o perfil dos alunos e o conceito de História que os mesmos têm, são instrumentos fundamentais para a definição da metodologia do ensino na referida disciplina. Além disso, é possível a partir dessa análise inicial, perceber o avanço do aluno no decorrer do aprofundamento dos estudos na disciplina citada e, assim, contribuir para a melhoria do seu ensino, uma vez que uma das partes que compõem a espinha dorsal do referido curso é o eixo das disciplinas teórico-metodológicas. Para tanto foi utilizada a ficha de identificação de todos os alunos, entregue na primeira aula do período. A partir dela foi conduzido o nosso estudo, em primeiro lugar pela sistematização dos dados e, em seguida pelo estabelecimento de comparação entre eles buscando atingir um perfil geral na resposta das questões. A partir deste perfil foi possível ter mais uma ferramenta para o entrosamento com os alunos e, conhecendo-os melhor, tem sido mais fácil utilizar estratégias educacionais adequadas ao aprendizado, incluindo a definição das atividades da monitoria. A proposta da monitoria tem, como objetivo fundamental, auxiliar o professor da disciplina ministrada no contato com os alunos para o melhor aprendizado destes. No estudo demonstrado, busca-se o aprimoramento dessas ferramentas de contato. Enfim, com o trabalho que tem sido realizado espera-se reforçar a função do monitor junto à turma e, ao mesmo tempo, estabelecer algumas considerações acerca da noção de História que predomina entre os alunos que ingressam no curso de licenciatura em História.</w:t>
      </w:r>
    </w:p>
    <w:p>
      <w:pPr>
        <w:pStyle w:val="Normal"/>
        <w:spacing w:lineRule="auto" w:line="360" w:before="280" w:after="28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 xml:space="preserve">Palavras-Chave: </w:t>
      </w:r>
      <w:r>
        <w:rPr>
          <w:rFonts w:cs="Arial" w:ascii="Arial" w:hAnsi="Arial"/>
          <w:sz w:val="20"/>
          <w:szCs w:val="20"/>
        </w:rPr>
        <w:t>Ensino de História; Teoria da História; Formação do historia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0:00Z</dcterms:created>
  <dc:creator>ilka</dc:creator>
  <dc:description/>
  <cp:keywords/>
  <dc:language>en-US</dc:language>
  <cp:lastModifiedBy>Onofre Mauricio de Moura</cp:lastModifiedBy>
  <dcterms:modified xsi:type="dcterms:W3CDTF">2009-11-25T13:55:00Z</dcterms:modified>
  <cp:revision>4</cp:revision>
  <dc:subject/>
  <dc:title> </dc:title>
</cp:coreProperties>
</file>