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H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H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HISTÓRIA COLONIAL NOS LIVROS DIDÁTICOS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Kleyton Lin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Bruno Cezar Santos d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Rafaella Monique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cácio José Lopes Catarino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História/ MONITORIA História do Brasil 1 (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br/>
        <w:t>O período colonial é de suma importância para compreensão da sociedade brasileira. Com efeito, vários traços da nossa cultura hodierna apresentam suas origens neste momento, como o racismo, a predominância da religião cristã, o patrimonialismo nos órgãos públicos, a culinária, o idioma, a musicalidade, etc. Neste sentido, esta comunicação visa analisar como a história colonial é construída e problematizada nos livros didáticos. Isto é, como estes recursos pedagógicos, que também são formadores de identidade e de sentimento de coletividade, posicionam-se em sua narrativa sobre o referido tema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empregado como procedimento metodológico, a seleção de alguns livros didáticos, de diferentes épocas e com reconhecida aceitação nos ambientes escolares, para apreciação de suas características e peculiaridades. A partir daí, serão levantados alguns questionamentos como a opção teórico-metodológica dos autores, a utilização de fontes documentais (iconografia, cartografia, literatura, etc.) e o cumprimento das leis federais concernentes à educação (a exemplo da LDB, dos PCNs e da lei 10639). Por fim, buscamos mostrar os avanços (ou não) auferidos por estes materiais à luz das demandas, exigências e perspectivas advindas tanto da produção acadêmica, quanto das instâncias governamentais e da sociedade, a fim de oferecer a professores e futuros professores uma melhor compreensão acerca desta relevante ferramenta de ensino, que é o livro didático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ind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 xml:space="preserve">Palavras-chaves: </w:t>
      </w:r>
      <w:r>
        <w:rPr>
          <w:rFonts w:cs="Arial" w:ascii="Arial" w:hAnsi="Arial"/>
          <w:sz w:val="20"/>
          <w:szCs w:val="20"/>
        </w:rPr>
        <w:t>livro didático; história colonial; profess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6:00Z</dcterms:created>
  <dc:creator>ilka</dc:creator>
  <dc:description/>
  <cp:keywords/>
  <dc:language>en-US</dc:language>
  <cp:lastModifiedBy>Onofre Mauricio de Moura</cp:lastModifiedBy>
  <dcterms:modified xsi:type="dcterms:W3CDTF">2009-11-30T13:24:00Z</dcterms:modified>
  <cp:revision>3</cp:revision>
  <dc:subject/>
  <dc:title> </dc:title>
</cp:coreProperties>
</file>