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firstLine="57"/>
        <w:jc w:val="center"/>
        <w:outlineLvl w:val="0"/>
        <w:rPr/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>POLÍTICO-ECONÔMICO OU CIENTÍFICO-CULTURAL DOIS OLHARES SOBRE A REVOLUÇÃO INDUSTRIAL</w:t>
        <w:br/>
      </w:r>
      <w:r>
        <w:rPr>
          <w:rFonts w:cs="Arial" w:ascii="Arial" w:hAnsi="Arial"/>
          <w:sz w:val="20"/>
          <w:szCs w:val="20"/>
        </w:rPr>
        <w:t>Amanda Lemos Cavalcante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 xml:space="preserve">; Letícia de Carvalho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Paulo Giovani Antonino Nunes 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Humanas, Letras e Artes / Departamento de História / 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H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H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br/>
      </w:r>
      <w:r>
        <w:rPr>
          <w:rFonts w:cs="Arial" w:ascii="Arial" w:hAnsi="Arial"/>
          <w:b/>
          <w:position w:val="8"/>
          <w:sz w:val="20"/>
          <w:szCs w:val="20"/>
        </w:rPr>
        <w:t>RESUMO</w:t>
      </w:r>
      <w:r>
        <w:rPr>
          <w:rFonts w:cs="Arial" w:ascii="Arial" w:hAnsi="Arial"/>
          <w:position w:val="8"/>
          <w:sz w:val="20"/>
          <w:szCs w:val="20"/>
        </w:rPr>
        <w:br/>
        <w:t xml:space="preserve">Este trabalho aborda duas interpretações sobre a Revolução Industrial, aparentemente contraditórias, porém complementares.  Eric Hobsbawm, parte das abordagens realizadas por Karl Marx, que considera a acumulação primitiva de capital nos seus dois vieses, quais sejam: a acumulação de capital conseguida pela Europa Ocidental através da exploração colonial e a expropriação camponesa levada a cabo pelo “cercamentos”. Enquanto David Landes enfatiza uma visão weberiana, que aborda questões científico-culturais relacionadas à acumulação de conhecimento e de competência prática para explicar o surgimento do capitalismo. </w:t>
        <w:br/>
        <w:t>Na década de 1780, a Europa, especificamente a Inglaterra, se sobressai e surge a Revolução Industrial. O que havia de tão especial neste país é o que veremos na visão destes dois autores. A partir da discussão de textos e realização dos exercícios em sala, analisaremos os elementos decisivos para o sucesso e desenvolvimento do sistema capitalista. Hobsbawm coloca que após a Revolução Gloriosa, a burguesia ganha espaço; o lucro privado e o desenvolvimento econômico passam a ser aceitos como principais objetivos da política governamental, extinguindo a visão de lucro como pecado, pregada pela Igreja Católica e por fim, a Revolução Agrícola, que significou a solução para o problema agrário enfrentado pela Grã-Bretanha, agora as atividades agrícolas dirigidas para o mercado e a disseminação das manufaturas, coloca a agricultura numa era de industrialização adequada para o aumento da produção e produtividade, fornece um excedente de mão-de-obra para as cidades e as indústrias e ainda, um acúmulo de capital a ser usado nos setores mais modernos da economia. Já Landes enfoca como pontos principais para o desenvolvimento deste sistema a crescente autonomia da investigação intelectual, facilitada pela utilidade prática e protegida pelos governantes que, pela novidade, buscavam obter vantagem sobre rivais; o desenvolvimento do método comum, uma linguagem de prova que fosse reconhecida, entendida e usada além das fronteiras nacionais e culturais, tornando possível a replica e a verificação; além da rotinização da descobert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Acumulação Primitiva. Revolução Industrial. Capitalismo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0:00Z</dcterms:created>
  <dc:creator>ilka</dc:creator>
  <dc:description/>
  <cp:keywords/>
  <dc:language>en-US</dc:language>
  <cp:lastModifiedBy>Onofre Mauricio de Moura</cp:lastModifiedBy>
  <dcterms:modified xsi:type="dcterms:W3CDTF">2009-11-25T13:56:00Z</dcterms:modified>
  <cp:revision>4</cp:revision>
  <dc:subject/>
  <dc:title> </dc:title>
</cp:coreProperties>
</file>