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8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 xml:space="preserve">O PROCESSO DE </w:t>
      </w:r>
      <w:r>
        <w:rPr>
          <w:rFonts w:cs="Arial" w:ascii="Arial" w:hAnsi="Arial"/>
          <w:b/>
          <w:caps/>
          <w:sz w:val="20"/>
          <w:szCs w:val="20"/>
        </w:rPr>
        <w:t>Conquista da América Espanhola (1492 a 1572)</w:t>
      </w:r>
      <w:r>
        <w:rPr>
          <w:rFonts w:cs="Arial" w:ascii="Arial" w:hAnsi="Arial"/>
          <w:b/>
          <w:sz w:val="20"/>
          <w:szCs w:val="20"/>
        </w:rPr>
        <w:t>: CHOQUE DE CULTURAS</w:t>
        <w:br/>
      </w:r>
      <w:r>
        <w:rPr>
          <w:rFonts w:cs="Arial" w:ascii="Arial" w:hAnsi="Arial"/>
          <w:sz w:val="20"/>
          <w:szCs w:val="20"/>
        </w:rPr>
        <w:t xml:space="preserve">Juliana Barros Mendonç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Lúcio Flávio Sá Peixoto Vasconcelos 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  <w:br/>
      </w:r>
      <w:r>
        <w:rPr>
          <w:rFonts w:cs="Arial" w:ascii="Arial" w:hAnsi="Arial"/>
          <w:sz w:val="20"/>
          <w:szCs w:val="20"/>
        </w:rPr>
        <w:t>Centro de Ciências Humanas, Letras e Artes/Departamento de História/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LADH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LADH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RESUMO</w:t>
        <w:br/>
      </w:r>
      <w:r>
        <w:rPr>
          <w:rFonts w:cs="Arial" w:ascii="Arial" w:hAnsi="Arial"/>
          <w:sz w:val="20"/>
          <w:szCs w:val="20"/>
        </w:rPr>
        <w:t>Em se tratando do processo espanhol de colonização do Novo Mundo, percebe-se que este se apresentou como um empreendimento de caráter particular, mais precisamente, um empreendimento coletivo regido pela Coroa e pela Igreja, cujo financiamento provinha de particulares. Este trabalho objetiva analisar o processo de conquista da América Espanhola pelos europeus, processo este compreendido entre os anos de 1492 a 1572. Nesse sentido, procurou-se traçar um panorama geral da conquista, destacando seus aspectos culturais, sociais e econômicos. Além disso, o trabalho objetiva demonstrar, de forma específica, quais foram os mecanismos que facilitaram a conquista do território e a subjugação das populações autóctones por parte dos colonizadores espanhóis na América. No sentido de atingir os objetivos do trabalho, foram realizadas pesquisas bibliográficas sobre o tema, além da análise de documentos referentes ao período da conquista que se encontram publicados nas referidas obras. Assim, espera-se que essa pesquisa possa contribuir para os estudos acerca do tema, procurando não demonstrar apenas a versão do colonizador europeu para o processo de conquista, mas também a visão das populações indígenas que resistiram, mas que acabaram sendo subjugadas, notadamente às civilizações asteca e inca.</w:t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  <w:sz w:val="20"/>
          <w:szCs w:val="20"/>
        </w:rPr>
        <w:br/>
        <w:t>Palavras-chave: conquista da América; colonização; indígenas</w:t>
      </w:r>
    </w:p>
    <w:p>
      <w:pPr>
        <w:pStyle w:val="Normal"/>
        <w:spacing w:lineRule="auto" w:line="360" w:before="0" w:after="0"/>
        <w:ind w:firstLine="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46:00Z</dcterms:created>
  <dc:creator>ilka</dc:creator>
  <dc:description/>
  <cp:keywords/>
  <dc:language>en-US</dc:language>
  <cp:lastModifiedBy>ilka</cp:lastModifiedBy>
  <dcterms:modified xsi:type="dcterms:W3CDTF">2009-11-24T19:46:00Z</dcterms:modified>
  <cp:revision>3</cp:revision>
  <dc:subject/>
  <dc:title> </dc:title>
</cp:coreProperties>
</file>