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IFICULDADES PARA O ENSINO DA LÍNGUA LATINA A ALUNOS DE LET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CV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CV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llyanna Freire da Silv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Alcione Lucena Albertim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Letras e Artes/Departamento de Letras Clássicas e Vernáculas/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NITORIA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uito se espera do aluno que ingressa no curso de Letras. Cargas de conhecimento são consideradas mínimas para o aprendizado das disciplinas no decorrer do curso; aquelas que o mesmo deveria ter aprendido durante a sua formação no Ensino Médio, tais como: produções de texto, leitura e interpretação, e como ferramenta para um bom desempenho nessas habilidades, a norma culta da língua portuguesa. Diante disso, ao estudar a disciplina Língua Latina, havendo dificuldades nesses pré-requisitos, o aluno fica diante de obstáculos para adquirir conhecimentos sobre a estrutura da língua latina e com isso conhecer profundamente a origem da língua portuguesa na qual está se especializando. Partindo dessa idéia e de experiências vividas durante aulas lecionadas a alunos de Língua Latina do Curso de Letras Clássicas e Vernáculas, utilizaremos a fábul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ana rupta et bos, </w:t>
      </w:r>
      <w:r>
        <w:rPr>
          <w:rFonts w:eastAsia="Times New Roman" w:cs="Arial" w:ascii="Arial" w:hAnsi="Arial"/>
          <w:sz w:val="20"/>
          <w:szCs w:val="20"/>
          <w:lang w:eastAsia="pt-BR"/>
        </w:rPr>
        <w:t>de Caio Júlio Fedro, mostrando mecanismos de tradução de textos de língua latina. O objetivo da tradução é ressaltar aspectos gramaticais que dificultam a assimilação da língua por alunos do Curso de Letras, visto não terem os conhecimentos prévios mencionados, os quais possibilitam uma melhor apreensão da Língua Latina, tão importante para o estudo da origem da língua portuguesa, assim como da tradução e da compreensão de textos literários escritos em latim. Por não ter os conhecimentos prévios mencionados anteriormente, os alunos do Curso de Letras sentem grandes dificuldades em assimilar o conteúdo da disciplina e foi no intuito de evidenciar esse problema, tentando encontrar uma possível solução, que este trabalho foi desenvolvido.</w:t>
        <w:br/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Latim. Ensino. Tradução.</w:t>
      </w:r>
    </w:p>
    <w:p>
      <w:pPr>
        <w:pStyle w:val="Normal"/>
        <w:spacing w:before="0" w:after="0"/>
        <w:ind w:firstLine="5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9:00Z</dcterms:created>
  <dc:creator>ilka</dc:creator>
  <dc:description/>
  <cp:keywords/>
  <dc:language>en-US</dc:language>
  <cp:lastModifiedBy>ilka</cp:lastModifiedBy>
  <dcterms:modified xsi:type="dcterms:W3CDTF">2009-11-24T20:09:00Z</dcterms:modified>
  <cp:revision>2</cp:revision>
  <dc:subject/>
  <dc:title> </dc:title>
</cp:coreProperties>
</file>