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hanging="0"/>
        <w:jc w:val="center"/>
        <w:rPr/>
      </w:pPr>
      <w:r>
        <w:rPr>
          <w:rFonts w:cs="Arial" w:ascii="Arial" w:hAnsi="Arial"/>
          <w:b/>
          <w:sz w:val="20"/>
          <w:szCs w:val="20"/>
        </w:rPr>
        <w:br/>
      </w:r>
      <w:r>
        <w:rPr>
          <w:rFonts w:eastAsia="Times New Roman" w:cs="Arial" w:ascii="Arial" w:hAnsi="Arial"/>
          <w:b/>
          <w:bCs/>
          <w:sz w:val="20"/>
          <w:szCs w:val="20"/>
          <w:lang w:eastAsia="pt-BR"/>
        </w:rPr>
        <w:t>GÊNEROS TEXTUAIS / DISCURSIVOS NO ENSINO MÉDIO: UM APRENDIZADO PAR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HLADLCV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HLADLCVMT02-P</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DA A VIDA</w:t>
      </w:r>
    </w:p>
    <w:p>
      <w:pPr>
        <w:pStyle w:val="Normal"/>
        <w:autoSpaceDE w:val="false"/>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Natália Priscila Jerônimo dos Santos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Maria de Fátima Almeida </w:t>
      </w:r>
      <w:r>
        <w:rPr>
          <w:rFonts w:eastAsia="Times New Roman" w:cs="Arial" w:ascii="Arial" w:hAnsi="Arial"/>
          <w:sz w:val="20"/>
          <w:szCs w:val="20"/>
          <w:vertAlign w:val="superscript"/>
          <w:lang w:eastAsia="pt-BR"/>
        </w:rPr>
        <w:t>(3)</w:t>
      </w:r>
    </w:p>
    <w:p>
      <w:pPr>
        <w:pStyle w:val="Normal"/>
        <w:autoSpaceDE w:val="false"/>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Humanas, Letras e Artes/Departamento de Letras Clássicas e Vernáculas/</w:t>
      </w:r>
    </w:p>
    <w:p>
      <w:pPr>
        <w:pStyle w:val="Normal"/>
        <w:autoSpaceDE w:val="false"/>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MONITORIA</w:t>
      </w:r>
    </w:p>
    <w:p>
      <w:pPr>
        <w:pStyle w:val="Normal"/>
        <w:autoSpaceDE w:val="false"/>
        <w:spacing w:lineRule="auto" w:line="360" w:before="0" w:after="0"/>
        <w:ind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br/>
        <w:t>RESUMO</w:t>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As aulas de Língua Portuguesa, sobretudo as do Ensino médio, demandam uma necessidade urgente quanto à abordagem da escrita e da produção textual. O que é ensinado em sala de aula não contempla de forma satisfatória e relevante o estudo e a produção de gêneros textuais do domínio discursivo. O presente trabalho tem por objetivo conscientizar o docente em formação inicial e continuada para o ensino dos gêneros textuais oficiais na sala de aula do Ensino Médio, como os do padrão ofício (ofício, circular, aviso), requerimento, edital, correspondência comercial, curriculum vitae, dentre outros de relevância no contexto social em que estamos inseridos. O trabalho respalda-se nas teorias enunciativas e discursivas da linguagem, representados pelos trabalhos de Bakhtin (1976, 1973, 1999, 2000) e de estudiosos como Marcuschi, Rojo, Geraldi, Possenti dentre outros; nas diretrizes dos Parâmetros Curriculares Nacionais - PCN e, por fim, em estudos sobre gêneros discursivos oficiais, como os de Medeiros (2002), Martins e Zilberknop (2001), Andrade (2003), Beltrão &amp; Beltrão (2005), dentre outros. Nossa proposta mostrará modelos de aulas mais didáticas em que os professores poderão perceber e expor para seus alunos objetividades para a importância do estudo e aprendizado dos gêneros pertencentes às esferas da chamada redação oficial. Com isso, esperamos contribuir para a melhoria do ensino de Língua Portuguesa e, de forma particular, dos gêneros textuais do domínio oficial de uso da linguagem, que há de se convir revestem-se de uma importância fundamental para melhorar a competência comunicativa e o nível de letramento dos alunos.</w:t>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hanging="0"/>
        <w:jc w:val="both"/>
        <w:rPr/>
      </w:pPr>
      <w:r>
        <w:rPr>
          <w:rFonts w:eastAsia="Times New Roman" w:cs="Arial" w:ascii="Arial" w:hAnsi="Arial"/>
          <w:b/>
          <w:bCs/>
          <w:sz w:val="20"/>
          <w:szCs w:val="20"/>
          <w:lang w:eastAsia="pt-BR"/>
        </w:rPr>
        <w:t>Palavras-chave</w:t>
      </w:r>
      <w:r>
        <w:rPr>
          <w:rFonts w:eastAsia="Times New Roman" w:cs="Arial" w:ascii="Arial" w:hAnsi="Arial"/>
          <w:sz w:val="20"/>
          <w:szCs w:val="20"/>
          <w:lang w:eastAsia="pt-BR"/>
        </w:rPr>
        <w:t>: Ensino – Produção textual – Gêneros discursivos Oficiais</w:t>
      </w:r>
    </w:p>
    <w:p>
      <w:pPr>
        <w:pStyle w:val="Normal"/>
        <w:spacing w:lineRule="auto" w:line="360" w:before="0" w:after="0"/>
        <w:ind w:firstLine="58"/>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13:00Z</dcterms:created>
  <dc:creator>ilka</dc:creator>
  <dc:description/>
  <cp:keywords/>
  <dc:language>en-US</dc:language>
  <cp:lastModifiedBy>ilka</cp:lastModifiedBy>
  <dcterms:modified xsi:type="dcterms:W3CDTF">2009-11-24T20:13:00Z</dcterms:modified>
  <cp:revision>2</cp:revision>
  <dc:subject/>
  <dc:title> </dc:title>
</cp:coreProperties>
</file>