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GÊNERO TEXTUAL “HISTÓRIA EM QUADRINHOS” NO ENSINO FUNDA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CV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CV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amires Soares de Oliveir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Arial" w:ascii="Arial" w:hAnsi="Arial"/>
          <w:sz w:val="20"/>
          <w:szCs w:val="20"/>
          <w:lang w:eastAsia="pt-BR"/>
        </w:rPr>
        <w:t>; Evangelina Maria Brito de Fari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Humanas, Letras e Artes/Departamento de Letras Clássicas e Vernáculas/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NITORIA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or muito tempo, as tipologias textuais estiveram em evidência na sala de aula, porém, hoje, coloca-se, no lugar dessa prática, o ensino dos gêneros textuais. Para usar a língua nas mais variadas práticas sociocomunicativas faz-se necessário o conhecimento a respeito dos gêneros. Desse modo, essa comunicação tem como objetivo explicitar uma sequência didática para o desenvolvimento das habilidades escritas no gênero História em Quadrinhos. Nossa fundamentação teórica apóia-se em BAKHTIN (1979), MARCUSCHI (2008), SCHNEUWLY E DOLZ (2004) para a compreensão dos gêneros em geral e em MENDONÇA (2004) para o gênero HQ. Metodologicamente, partiremos da conceituação de gêneros, explicitaremos as características do gênero HQ e, por fim , apresentaremos uma proposta de sequência didática para processo de ensino/aprendizagem da escrita no Fundamental. Para tanto, adotamos uma concepção de escrita como processo de interação, em que o texto não constitui um produto fechado, mas um processo no qual ganham papéis importantes, tanto os mecanismos da textualidade (COSTA VAL, 2000), quanto as condições de produção fornecidas pelo professor.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alavras chave: </w:t>
      </w:r>
      <w:r>
        <w:rPr>
          <w:rFonts w:eastAsia="Times New Roman" w:cs="Arial" w:ascii="Arial" w:hAnsi="Arial"/>
          <w:sz w:val="20"/>
          <w:szCs w:val="20"/>
          <w:lang w:eastAsia="pt-BR"/>
        </w:rPr>
        <w:t>escrita, gêneros, HQ</w:t>
      </w:r>
    </w:p>
    <w:p>
      <w:pPr>
        <w:pStyle w:val="Normal"/>
        <w:spacing w:before="0" w:after="0"/>
        <w:ind w:firstLine="58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5:00Z</dcterms:created>
  <dc:creator>ilka</dc:creator>
  <dc:description/>
  <cp:keywords/>
  <dc:language>en-US</dc:language>
  <cp:lastModifiedBy>ilka</cp:lastModifiedBy>
  <dcterms:modified xsi:type="dcterms:W3CDTF">2009-11-24T20:15:00Z</dcterms:modified>
  <cp:revision>2</cp:revision>
  <dc:subject/>
  <dc:title> </dc:title>
</cp:coreProperties>
</file>