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spacing w:before="0" w:after="280"/>
        <w:ind w:firstLine="58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A ASSOCIAÇÃO ENTRE POETA E CRIANÇA EM UM POEMA DE QUINTANA</w:t>
        <w:br/>
      </w:r>
      <w:r>
        <w:rPr>
          <w:rFonts w:cs="Arial" w:ascii="Arial" w:hAnsi="Arial"/>
          <w:sz w:val="20"/>
          <w:szCs w:val="20"/>
        </w:rPr>
        <w:t xml:space="preserve">Raphael Maglian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Genilda Azerêdo </w:t>
      </w:r>
      <w:r>
        <w:rPr>
          <w:rFonts w:cs="Arial" w:ascii="Arial" w:hAnsi="Arial"/>
          <w:sz w:val="20"/>
          <w:szCs w:val="20"/>
          <w:vertAlign w:val="superscript"/>
        </w:rPr>
        <w:t>(3)</w:t>
        <w:br/>
      </w:r>
      <w:r>
        <w:rPr>
          <w:rFonts w:cs="Arial" w:ascii="Arial" w:hAnsi="Arial"/>
          <w:sz w:val="20"/>
          <w:szCs w:val="20"/>
        </w:rPr>
        <w:t>Centro de Ciências Humanas Letras e Artes/DLEM/MONI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LEM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LEM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>RESUMO</w:t>
      </w:r>
      <w:r>
        <w:rPr>
          <w:rFonts w:cs="Arial" w:ascii="Arial" w:hAnsi="Arial"/>
          <w:sz w:val="20"/>
          <w:szCs w:val="20"/>
        </w:rPr>
        <w:br/>
        <w:t>O projeto ‘‘Palavra revivida e reinventada: lirismo, humanização e sala de aula’’ está vinculado à disciplina Teoria Literária I que é basilar dentro do curso de Letras, pois prepara o aluno para compreender melhor o texto poético, que estará presente em todas as disciplinas de literatura. Tal projeto objetiva aprofundar, ainda mais, o estudo do material teórico e dos poemas para que o aluno possa atuar junto ao professor tirando dúvidas e produzindo textos críticos e didático-pedagógicos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oema a ser trabalhado, ‘‘Rua dos Cataventos VI’’, do poeta Mário Quintana, pode-se observar uma abordagem sensível do universo infantil em contraposição ao mundo adulto, assim como, de tudo aquilo que se refere à poesia divergindo do pragmatismo e da automatização. Os versos giram em torno de uma criança enferma que, por essa razão, desperta piedade no eu-lírico e o motiva a escrever um soneto em sua homenagem.  A partir do vínculo que se estabelece entre o poeta e o menino doente, pode-se dizer que há, no poema, o recurso da metalinguagem, pois o labor do ‘‘operário triste’’ alude ao do próprio escritor e, aproveitando o ensejo, faz refletir sobre ambos: a situação e o papel do poeta.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terial bibliográfico que norteará esse trabalho será, principalmente, ‘‘O Direito à Literatura’’, de Antonio Candido, e ‘‘A Inútil Poesia de Mallarmé’’, de Leyla Perrone-Moisés; em ambos há uma referência à necessidade do sonho, algo ainda mais pungente na meninice, podendo ser comparada, no poema, à necessidade da poesia, argumento desenvolvido por Candido.  A ideia do papel do poeta (considerado por alguns como isolado em sua ‘‘torre de marfim’’) será embasada no texto de Perrone-Moisés, uma vez que o mesmo questiona tal alienação. Além disso, o desenvolvimento do presente trabalho mostrará, mais detalhadamente, a exposição dos dados estéticos do poema, já que a apreensão do conteúdo e a sensação de fruição só se dão quando o leitor percebe as nuances em que o código foi organiz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texto poético; função do poeta; poesia e sonho; metalinguagem.</w:t>
      </w:r>
    </w:p>
    <w:p>
      <w:pPr>
        <w:pStyle w:val="Normal"/>
        <w:spacing w:before="0" w:after="0"/>
        <w:ind w:firstLine="5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36:00Z</dcterms:created>
  <dc:creator>ilka</dc:creator>
  <dc:description/>
  <cp:keywords/>
  <dc:language>en-US</dc:language>
  <cp:lastModifiedBy>ilka</cp:lastModifiedBy>
  <dcterms:modified xsi:type="dcterms:W3CDTF">2009-11-24T19:36:00Z</dcterms:modified>
  <cp:revision>2</cp:revision>
  <dc:subject/>
  <dc:title> </dc:title>
</cp:coreProperties>
</file>