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firstLine="58"/>
        <w:jc w:val="center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COMPLEXIDADE METAFÓRICA EM UM POEMA DE E. E. CUMMINGS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Maíra Borges Wiese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Genilda Azerêdo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>(3)</w:t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entro de Ciências Humanas, Letras e Artes/Departamento de Letras Estrangeiras Modernas/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EM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EM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ind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RESUM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  <w:t>Este trabalho tem como objetivo propor uma análise do poema “Somewhere I have never travelled”, do poeta norte-americano e. e. cummings, partindo dos estudos realizados dentro do projeto de monitoria, intitulado: “Palavra revivida e reinventada: lirismo, humanização e sala de aula”, coordenado pela Prof.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t-BR"/>
        </w:rPr>
        <w:t xml:space="preserve">a 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Genilda Azerêdo. De acordo com a proposta do projeto, este trabalho seguirá dois momentos: a análise propriamente dita do texto poético, tomando como base os elementos linguísticos e os recursos estilísticos, como a metáfora e outras figuras de linguagem, a constituição sonora, rítmica e visual do poema, a simbologia, a polissemia, etc., bem como os efeitos estéticos produzidos no leitor; aqui, atenção especial será dada à complexidade metafórica que caracteriza o poema. Em um segundo momento, faremos a discussão sobre a própria poesia e sua capacidade de humanização e transformação crítica, cognitiva e reflexiva do ser humano. Este quadro de análise será fundamentado a partir da leitura de textos teórico-críticos, a exemplo de: “O direito à literatura” (Antonio Candido), “A função social da poesia” (T.S. Eliot), “A literatura e a vida” (Mario Vargas Llosa), “A inútil poesia de Mallarmé” (Leyla Perrone-Moisés), “O lirismo moderno” (Salete de Almeida Cara), e “O processo metafórico como cognição, imaginação e sentimento” (Paul Ricoeur). O poema a ser trabalhado segue a tradução de Augusto de Campos, inserido no livro “40 poem(a)s de e.e. cummings” (199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0"/>
        <w:ind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lavras-chave: lirismo moderno; sensibilidade; metáfora; e.e. cumming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2:00Z</dcterms:created>
  <dc:creator>ilka</dc:creator>
  <dc:description/>
  <cp:keywords/>
  <dc:language>en-US</dc:language>
  <cp:lastModifiedBy>ilka</cp:lastModifiedBy>
  <dcterms:modified xsi:type="dcterms:W3CDTF">2009-11-24T20:08:00Z</dcterms:modified>
  <cp:revision>3</cp:revision>
  <dc:subject/>
  <dc:title> </dc:title>
</cp:coreProperties>
</file>