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EM SALA DE LÍNGUA FRANCESA: PERSPECTIVAS E RESULTA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Gustavo Silva Macedo Pe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arina Chianca Venânci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Estrangeiras Modernas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tem por objetivo apresentar os resultados obtidos no projeto “Literatura em classe de língua”, no que diz respeito às contribuições do texto literário na compreensão lingüística dos aprendizes e na tomada da fala. No nosso caso específico, trata-se de textos em língua francesa. Como propõe o próprio título do projeto, visamos ensinar língua e cultura a partir de um enfoque que visa usar a literatura na comunicação, pois estas leituras múltiplas numa reflexão enriquecedora, desenvolvem a imaginação e a aptidão de perceber a polissemia na recepção de todo texto. Ao longo do projeto foram trabalhados dois gêneros diferentes. Na primeira abordagem, utilizamos uma fábula de La Fontaine com uma versão audio-visual de recriação da fábula, e na outra um texto escrito de um conto quebequense. Nas intervenções nos centramos na figura do receptor, apoiados pela teoria na abordagem comunicativa. Levamos sempre em consideração o conhecimento de mundo do aprendente, sua bagagem cultural. Dessa maneira os trazemos para dentro do texto literário, ele passa de simples receptor a emissor, construindo o sentido do texto. Nesse trabalho descreveremos como se deu a primeira abordagem literária do projeto. O primeiro texto trabalhado foi uma fábula de La Fontaine que se chama “A lebre e a tartaruga” (</w:t>
      </w:r>
      <w:r>
        <w:rPr>
          <w:rFonts w:cs="Arial" w:ascii="Arial" w:hAnsi="Arial"/>
          <w:i/>
          <w:sz w:val="20"/>
          <w:szCs w:val="20"/>
        </w:rPr>
        <w:t>Le Lièvre et La Tortue</w:t>
      </w:r>
      <w:r>
        <w:rPr>
          <w:rFonts w:cs="Arial" w:ascii="Arial" w:hAnsi="Arial"/>
          <w:sz w:val="20"/>
          <w:szCs w:val="20"/>
        </w:rPr>
        <w:t xml:space="preserve">), junto a alunos da graduação do curso de Letras, habilitação em língua francesa. Trabalhamos um vídeo que recontava a história original e a partir dele selecionamos as imagens que melhor ilustravam os personagens e o contexto em que se inseriam, como as que mostravam características da floresta e dos dois animais que protagonizam a história. Com as ilustrações montamos um slide-show, os aprendentes reconstituíram e contaram a história aos poucos, sempre colocando em paralelo fatos e experiências vivenciadas pelos mesmos, lembravadas à medida que descobriam os vários personagens e o enredo. Retomávamos o que os aprendentes diziam para reforçar aspectos da língua francesa. O objetivo era fazê-los falar o máximo possível sobre a fábula, criando assim uma nova história em cima da original. Isto permitiu que passassem de meros receptores a emissores do texto que leram, praticando assim o texto literário na comunicação, favorecendo um momento de descobertas recíprocas. O que pode desenvolver no aprendiz uma identificação natural que possivelmente despertará seu interesse em ler outros clássicos, motivando-os à leitura e ao prazer desta. O projeto reforça que a literatura se faz necessária ao ensino de língua estrang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literatura – aula de língua francesa – abordagem comunic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8:00Z</dcterms:created>
  <dc:creator>ilka</dc:creator>
  <dc:description/>
  <cp:keywords/>
  <dc:language>en-US</dc:language>
  <cp:lastModifiedBy>Onofre Mauricio de Moura</cp:lastModifiedBy>
  <dcterms:modified xsi:type="dcterms:W3CDTF">2009-11-25T13:59:00Z</dcterms:modified>
  <cp:revision>4</cp:revision>
  <dc:subject/>
  <dc:title> </dc:title>
</cp:coreProperties>
</file>