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SSOCIAÇÃO ENTRE POETA E CRIANÇA EM UM POEMA DE QUINT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hael Maglia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Genilda Azerêd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LEM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ojeto ‘‘Palavra revivida e reinventada: lirismo, humanização e sala de aula’’ está vinculado à disciplina Teoria Literária I que é basilar dentro do curso de Letras, pois prepara o aluno para compreender melhor o texto poético, que estará presente em todas as disciplinas de literatura. Tal projeto objetiva aprofundar, ainda mais, o estudo do material teórico e dos poemas para que o aluno possa atuar junto ao professor tirando dúvidas e produzindo textos críticos e didático-pedagógicos.No poema a ser trabalhado, ‘‘Rua dos Cataventos VI’’, do poeta Mário Quintana, pode-se observar uma abordagem sensível do universo infantil em contraposição ao mundo adulto, assim como, de tudo aquilo que se refere à poesia divergindo do pragmatismo e da automatização. Os versos giram em torno de uma criança enferma que, por essa razão, desperta piedade no eu-lírico e o motiva a escrever um soneto em sua homenagem.  A partir do vínculo que se estabelece entre o poeta e o menino doente, pode-se dizer que há, no poema, o recurso da metalinguagem, pois o labor do ‘‘operário triste’’ alude ao do próprio escritor e, aproveitando o ensejo, faz refletir sobre ambos: a situação e o papel do po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terial bibliográfico que norteará esse trabalho será, principalmente, ‘‘O Direito à Literatura’’, de Antonio Candido, e ‘‘A Inútil Poesia de Mallarmé’’, de Leyla Perrone-Moisés; em ambos há uma referência à necessidade do sonho, algo ainda mais pungente na meninice, podendo ser comparada, no poema, à necessidade da poesia, argumento desenvolvido por Candido.  A ideia do papel do poeta (considerado por alguns como isolado em sua ‘‘torre de marfim’’) será embasada no texto de Perrone-Moisés, uma vez que o mesmo questiona tal alienação. Além disso, o desenvolvimento do presente trabalho mostrará, mais detalhadamente, a exposição dos dados estéticos do poema, já que a apreensão do conteúdo e a sensação de fruição só se dão quando o leitor percebe as nuances em que o código foi organ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exto poético; função do poeta; poesia e sonho; metalingua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5:00Z</dcterms:created>
  <dc:creator>biotec</dc:creator>
  <dc:description/>
  <cp:keywords/>
  <dc:language>en-US</dc:language>
  <cp:lastModifiedBy>ilka</cp:lastModifiedBy>
  <dcterms:modified xsi:type="dcterms:W3CDTF">2009-11-30T17:35:00Z</dcterms:modified>
  <cp:revision>3</cp:revision>
  <dc:subject/>
  <dc:title>CONSTRUÇÃO DE SITE COMO FERRAMENTA DE APRENDIZAGEM PARA A DISCIPLINA DE BIOQUÍMICA</dc:title>
</cp:coreProperties>
</file>