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</wp:posOffset>
                </wp:positionH>
                <wp:positionV relativeFrom="paragraph">
                  <wp:posOffset>-367030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CCHLADLEMMT06-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28.9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4CCHLADLEMMT06-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  <w:t>COMPLEXIDADE METAFÓRICA EM UM POEMA DE E. E. CUMMINGS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Maíra Borges Wiese </w:t>
      </w:r>
      <w:r>
        <w:rPr>
          <w:rFonts w:eastAsia="Times New Roman" w:cs="Arial" w:ascii="Arial" w:hAnsi="Arial"/>
          <w:color w:val="000000"/>
          <w:sz w:val="20"/>
          <w:szCs w:val="20"/>
          <w:vertAlign w:val="superscript"/>
          <w:lang w:eastAsia="pt-BR"/>
        </w:rPr>
        <w:t>(2)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, Genilda Azerêdo </w:t>
      </w:r>
      <w:r>
        <w:rPr>
          <w:rFonts w:eastAsia="Times New Roman" w:cs="Arial" w:ascii="Arial" w:hAnsi="Arial"/>
          <w:color w:val="000000"/>
          <w:sz w:val="20"/>
          <w:szCs w:val="20"/>
          <w:vertAlign w:val="superscript"/>
          <w:lang w:eastAsia="pt-BR"/>
        </w:rPr>
        <w:t>(3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Centro de Ciências Humanas, Letras e Artes/Departamento de Letras Estrangeiras Modernas/MONITORIA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</w:rPr>
      </w:pPr>
      <w:r>
        <w:rPr>
          <w:rFonts w:eastAsia="Arial" w:cs="Arial" w:ascii="Arial" w:hAnsi="Arial"/>
          <w:color w:val="000000"/>
          <w:sz w:val="20"/>
          <w:szCs w:val="20"/>
          <w:lang w:eastAsia="pt-BR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Arial" w:cs="Arial" w:ascii="Arial" w:hAnsi="Arial"/>
          <w:color w:val="000000"/>
          <w:sz w:val="20"/>
          <w:szCs w:val="20"/>
          <w:lang w:eastAsia="pt-BR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Times New Roman" w:cs="Arial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  <w:t>RESUMO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</w:rPr>
      </w:pPr>
      <w:r>
        <w:rPr>
          <w:rFonts w:eastAsia="Arial" w:cs="Arial" w:ascii="Arial" w:hAnsi="Arial"/>
          <w:color w:val="000000"/>
          <w:sz w:val="20"/>
          <w:szCs w:val="20"/>
          <w:lang w:eastAsia="pt-BR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Este trabalho tem como objetivo propor uma análise do poema “Somewhere I have never travelled”, do poeta norte-americano e. e. cummings, partindo dos estudos realizados dentro do projeto de monitoria, intitulado: “Palavra revivida e reinventada: lirismo, humanização e sala de aula”, coordenado pela Prof.</w:t>
      </w:r>
      <w:r>
        <w:rPr>
          <w:rFonts w:eastAsia="Times New Roman" w:cs="Arial" w:ascii="Arial" w:hAnsi="Arial"/>
          <w:color w:val="000000"/>
          <w:sz w:val="20"/>
          <w:szCs w:val="20"/>
          <w:vertAlign w:val="superscript"/>
          <w:lang w:eastAsia="pt-BR"/>
        </w:rPr>
        <w:t xml:space="preserve">a 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Genilda Azerêdo. De acordo com a proposta do projeto, este trabalho seguirá dois momentos: a análise propriamente dita do texto poético, tomando como base os elementos linguísticos e os recursos estilísticos, como a metáfora e outras figuras de linguagem, a constituição sonora, rítmica e visual do poema, a simbologia, a polissemia, etc., bem como os efeitos estéticos produzidos no leitor; aqui, atenção especial será dada à complexidade metafórica que caracteriza o poema. Em um segundo momento, faremos a discussão sobre a própria poesia e sua capacidade de humanização e transformação crítica, cognitiva e reflexiva do ser humano. Este quadro de análise será fundamentado a partir da leitura de textos teórico-críticos, a exemplo de: “O direito à literatura” (Antonio Candido), “A função social da poesia” (T.S. Eliot), “A literatura e a vida” (Mario Vargas Llosa), “A inútil poesia de Mallarmé” (Leyla Perrone-Moisés), “O lirismo moderno” (Salete de Almeida Cara), e “O processo metafórico como cognição, imaginação e sentimento” (Paul Ricoeur). O poema a ser trabalhado segue a tradução de Augusto de Campos, inserido no livro “40 poem(a)s de e.e. cummings” (1999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</w:rPr>
      </w:pPr>
      <w:r>
        <w:rPr>
          <w:rFonts w:eastAsia="Arial" w:cs="Arial" w:ascii="Arial" w:hAnsi="Arial"/>
          <w:color w:val="000000"/>
          <w:sz w:val="20"/>
          <w:szCs w:val="20"/>
          <w:lang w:eastAsia="pt-BR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  <w:t>Palavras-chave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: lirismo moderno; sensibilidade; metáfora; e.e. cummings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930" w:leader="none"/>
        </w:tabs>
        <w:rPr>
          <w:szCs w:val="20"/>
        </w:rPr>
      </w:pPr>
      <w:r>
        <w:rPr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18" w:right="1692" w:gutter="0" w:header="720" w:top="1718" w:footer="720" w:bottom="1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Footer"/>
      <w:rPr/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pt-BR" w:bidi="zxx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7:37:00Z</dcterms:created>
  <dc:creator>biotec</dc:creator>
  <dc:description/>
  <cp:keywords/>
  <dc:language>en-US</dc:language>
  <cp:lastModifiedBy>ilka</cp:lastModifiedBy>
  <dcterms:modified xsi:type="dcterms:W3CDTF">2009-11-30T17:37:00Z</dcterms:modified>
  <cp:revision>3</cp:revision>
  <dc:subject/>
  <dc:title>CONSTRUÇÃO DE SITE COMO FERRAMENTA DE APRENDIZAGEM PARA A DISCIPLINA DE BIOQUÍMICA</dc:title>
</cp:coreProperties>
</file>