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7368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P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P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NICAS DE EXAME PSICOLÓGICO I – TEP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iana Chacon Dória 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1</w:t>
      </w:r>
      <w:r>
        <w:rPr>
          <w:rFonts w:cs="Arial" w:ascii="Arial" w:hAnsi="Arial"/>
          <w:sz w:val="20"/>
          <w:szCs w:val="20"/>
          <w:vertAlign w:val="superscript"/>
        </w:rPr>
        <w:t>);</w:t>
      </w:r>
      <w:r>
        <w:rPr>
          <w:rFonts w:cs="Arial" w:ascii="Arial" w:hAnsi="Arial"/>
          <w:sz w:val="20"/>
          <w:szCs w:val="20"/>
        </w:rPr>
        <w:t xml:space="preserve"> Luana Elayne Cunha de Souza 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1),</w:t>
      </w:r>
      <w:r>
        <w:rPr>
          <w:rFonts w:cs="Arial" w:ascii="Arial" w:hAnsi="Arial"/>
          <w:sz w:val="20"/>
          <w:szCs w:val="20"/>
        </w:rPr>
        <w:t xml:space="preserve"> Valdiney Veloso Gouveia 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onitoria da disciplina </w:t>
      </w:r>
      <w:r>
        <w:rPr>
          <w:rFonts w:cs="Arial" w:ascii="Arial" w:hAnsi="Arial"/>
          <w:i/>
          <w:sz w:val="20"/>
          <w:szCs w:val="20"/>
        </w:rPr>
        <w:t>técnicas de exame psicológico I – TEP I,</w:t>
      </w:r>
      <w:r>
        <w:rPr>
          <w:rFonts w:cs="Arial" w:ascii="Arial" w:hAnsi="Arial"/>
          <w:sz w:val="20"/>
          <w:szCs w:val="20"/>
        </w:rPr>
        <w:t xml:space="preserve"> ministrada pelo Prof. Dr. Valdiney Veloso Gouveia, foi executada, nos períodos de 2008.1 e 2008.2 (09/06/2008 à 20/03/2009), por Luciana Chacon Dória (monitora bolsista) e Luana Elayne Cunha de Souza (monitora bolsista), tendo como Centro e/ou Departamento Vinculado(S) o Centro de Ciências Humanas Letras e Artes – Departamento de Psicologia. Tal disciplina tem extrema importância, pois  tem como objetivo oferecer aos alunos conhecimentos básicos e aplicados sobre a medida em psicologia, enfatizando a validação de escalas e testes. Especificamente, pretendeu-se apresentar os conceitos básicos da Psicologia enquanto ciência, enfocando a necessidade da medida, contrastar os diversos sistemas de conhecimento, conceituar os testes psicológicos, seus parâmetros de mensuração e suas normas, propiciar os conhecimentos básicos da construção / validação de testes e escalas e possibilitar uma visão crítica em relação aos instrumentos psicológicos de mensuração. No que diz respeito à Metodologia de Ensino e Forma de Avaliação, a disciplina foi dada através de aulas expositivas sobre temas específicos, acompanhamento de leitura de textos e crítica de artigos técnico-científicos, e debates em sala de aula. A avaliação constou de três provas individuais e presenciais, cada uma com cinco questões, sendo cada resposta avaliada em uma escala de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Nenhum acerto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Acerto absoluto</w:t>
      </w:r>
      <w:r>
        <w:rPr>
          <w:rFonts w:cs="Arial" w:ascii="Arial" w:hAnsi="Arial"/>
          <w:sz w:val="20"/>
          <w:szCs w:val="20"/>
        </w:rPr>
        <w:t xml:space="preserve">. No que diz respeito às monitoras, estas tiveram a oportunidade de, durante as atividades exercidas, revisar assuntos importantes no âmbito das Técnicas de Exames Psicológicos, além da oportunidade de lidar concretamente com os problemas relativos à prática de ensino superior. As atividades desenvolvidas durante esse período (2008.1 e 2008.2) contribuíram tanto para o aprimoramento da formação das monitoras, quanto para o desenvolvimento do senso crítico necessário para o exercício posterior seja da prática profissional seja no âmbito acadêmico, e na redação e análise de artigos científicos no campo da validação de instrumentos. Houve participação da monitora bolsista juntamente com a monitora voluntária nas aulas expostas pelo professor Dr. Valdiney Veloso Gouveia, o que incluiu ministrar aulas, aplicação de provas, dedicação de dois horários durante a semana (segunda de 10 às 12h e sexta de 8 às 10h da monitora bolsista e segunda de 14 às 16h e sexta de 10 às 12h da monitora voluntária) para que os alunos retirassem as possíveis dúvidas e fossem ajudados nos exercícios, além de outras tarefas relacion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onitoria, avaliação psicológica, testes, escalas.</w:t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9:00Z</dcterms:created>
  <dc:creator>biotec</dc:creator>
  <dc:description/>
  <cp:keywords/>
  <dc:language>en-US</dc:language>
  <cp:lastModifiedBy>ilka</cp:lastModifiedBy>
  <dcterms:modified xsi:type="dcterms:W3CDTF">2009-12-01T13:00:00Z</dcterms:modified>
  <cp:revision>3</cp:revision>
  <dc:subject/>
  <dc:title>CONSTRUÇÃO DE SITE COMO FERRAMENTA DE APRENDIZAGEM PARA A DISCIPLINA DE BIOQUÍMICA</dc:title>
</cp:coreProperties>
</file>