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POIO PEDAGÓGICO VISANDO A MELHORIA DA COMPREENSÃO DOS ESTUDOS 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ISCIPLINA FINANCEIRA PARA A COMUNIDADE ACADÊMICA DO CCHSA CAMPUS III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UFPB NO CURSO DE ADMINISTRAÇÃO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ão Antônio da Nóbrega Dantas (1); Cláudio Germano dos Santos Oliveira, Ms(2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Sociais e Agrárias/Departamento Ciências Sociai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licadas/MONITORIA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disseminação do conhecimento feito através do programa de Monitoria da UFPB Campus III vem conseguindo grandes resultados no que diz respeito à melhoria contínua dos alunos na formação de bons profissionais, pois é através deste que os mesmos estão aprimorando seus entendimentos nas disciplinas atendidas. O presente trabalho tem como objetivo prestar apoio pedagógico visando à melhoria da compreensão dos estudos da disciplina Matemática Financeira para a comunidade acadêmica do Campus III da UFPB no curso de Administração. Primeiramente, para alcançar tal objetivo foi feito um estudo de nivelamento que identificou a necessidade de incentivo a compreensão dos elementos básicos da matemática e a sua aplicabilidade na área financeira. O processo envolveu os alunos através de aulas expositivas que visavam melhorar a apresentação dos temas abordado na disciplina pelo professor, em seguida, aplicou-se exercícios práticos para melhorar a discussão dos assuntos ministrados em sala de aula. Fez-se necessário desenvolver este estudo devido ao fato que muitos alunos têm grandes dificuldades de assimilar os assuntos da disciplina que envolva cálculos financeiros. Sendo assim, surgiu a necessidade de se realizar uma averiguação para perceber se todos estes fatores estão sendo bem trabalhados no projeto de monitoria para se conseguir obter os resultados pretendidos. De acordo com a análise cotidiana do monitor em sala de aula se observou que o perfil dos alunos que procuravam as aulas de monitoria e suas carências específicas para a avaliação. Com o direcionamento dos assuntos abordados pelo monitor houve maior interatividade e aprofundamento do conhecimento. Despertou-se a curiosidade sobre o tema, e, como resultado direto, junto com o professor e orientador identificou-se o melhoramento das notas dos alunos que freqüentavam as aulas. Com isso, obtiveram-se resultados satisfatórios, pois se percebeu antes de tudo que houve um crescimento quanto à participação dos alunos nas aulas de monitoria, inicialmente, eram em torno de 10 alunos por aula chegando atualmente a 20 alunos. Com isso pode-se afirmar que houve uma melhor uma visão do conhecimento e a desmistificação de assuntos relacionados à aplicabilidade da matemática. Dentre outras observações, vale ressaltar que de acordo com a pesquisa os assuntos mais abordados foram os que se referem a juros compostos e anuidades, pois os mesmos apresentavam muitas dúvidas relativas ao uso prático pessoal e no cotidiano das organizações. Com isso, conclui-se que as aulas de monitoria, na forma de apoio pedagógico, têm contribuído muito para a melhoria do desempenho dos alunos, visto que nenhum dos que freqüentaram as aulas de monitoria, obteve reprovação na disciplina, todos conseguiram aprovação por média, fortalecendo assim a assertividade cada vez mais presente no programa. </w:t>
        <w:br/>
        <w:br/>
        <w:t>Palavras-chave: Matemática. Educação. Desempenho.</w:t>
      </w:r>
    </w:p>
    <w:p>
      <w:pPr>
        <w:pStyle w:val="Normal"/>
        <w:spacing w:lineRule="auto" w:line="360" w:before="0" w:after="0"/>
        <w:ind w:firstLine="5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7:00Z</dcterms:created>
  <dc:creator>ilka</dc:creator>
  <dc:description/>
  <cp:keywords/>
  <dc:language>en-US</dc:language>
  <cp:lastModifiedBy>ilka</cp:lastModifiedBy>
  <dcterms:modified xsi:type="dcterms:W3CDTF">2009-11-24T19:57:00Z</dcterms:modified>
  <cp:revision>2</cp:revision>
  <dc:subject/>
  <dc:title> </dc:title>
</cp:coreProperties>
</file>