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0"/>
        <w:ind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ROPOSTA DE ATIVIDADES NA MONITORIA DA DISCIPLINA GESTÃO DA PRODU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HSADCSAMT0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HSADCSAMT0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VISLUMBRANDO MELHORIA DO PROCESSO DE ENSINO-APRENDIZAGEM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ndréa de Melo Pereira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1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Milene Félix de Almeida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3)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entro de Ciências Humanas, Sociais e Agrárias/Departamento de Ciências Sociais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plicadas/MONITORIA</w:t>
        <w:br/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SUMO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Administração da Produção trata do gerenciamento de recursos estratégicos e escassos na produção de bens e/ou serviços, além da interação destes visando atender às necessidades dos clientes, dentro dos requisitos de qualidade, tempo e custo. Sendo assim, a gestão da produção e operações buscará eficiência no processo produtivo no uso dos recursos e alcance dos objetivos estratégicos da produção. Desse modo, vê-se que a disciplina alia a teoria com a prática, sendo necessário desenvolver atividades que aliem ambos os aspectos para facilitar o processo de ensino-aprendizagem. Diversas atividades foram e estão sendo desenvolvidas na monitoria da disciplina Administração da Produção, vislumbrando melhorar o processo de ensino-apendizagem na disciplina e promover melhor aproveitamento do conteúdo tanto para os alunos matriculados, como também para a monitora. Sendo assim, inicialmente foi definido um plano de atividades pela docente para orientar os trabalhos da monitora, o plano definia entre outras atividades: revisar juntamente com a professora da disciplina o programa de curso e compará-lo com os de outras instituições de ensino superior e realizar mudanças se necessário; participar das visitas técnicas realizadas; participar de discussões em sala de aula, juntamente com a professora; auxiliar os discentes na elaboração de trabalhos (estudos de caso, projeto, entre outros) e realizar pesquisa em gestão da produção. Das atividades elencadas, já foi realizada pesquisa em programas de curso, verificando que há compatibilidade das ementas, conteúdo programático, métodos de avaliação e referências bibliográficas. A pesquisa de tema na área está em fase de execução, com proposta já definida, levantamento bibliográfico e metodologia, o tema definido para aprofundamento foi a questão das perdas e falhas na gestão da produção. Por outro lado, as demais atividades serão desenvolvidas durante todo o período da monitoria, pois são de caráter continuado. A partir do plano elaborado, pôde-se verificar que os discentes tiveram maior apoio no desenvolvimento de atividades no desenvolvimento de temas com certa complexidade, tais como: tecnologia de processo, projeto de produtos/serviços, projeto de arranjo-físico e fluxo, MRP, perdas e falhas, melhoria na gestão da produção, dentre outros.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br/>
        <w:br/>
        <w:t xml:space="preserve">Palavras-chave: </w:t>
      </w:r>
      <w:r>
        <w:rPr>
          <w:rFonts w:eastAsia="Times New Roman" w:cs="Arial" w:ascii="Arial" w:hAnsi="Arial"/>
          <w:sz w:val="20"/>
          <w:szCs w:val="20"/>
          <w:lang w:eastAsia="pt-BR"/>
        </w:rPr>
        <w:t>Gestão da produção. Operações. Processo de ensino-aprendizagem.</w:t>
      </w:r>
    </w:p>
    <w:p>
      <w:pPr>
        <w:pStyle w:val="Normal"/>
        <w:spacing w:before="0" w:after="0"/>
        <w:ind w:firstLine="58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03:00Z</dcterms:created>
  <dc:creator>ilka</dc:creator>
  <dc:description/>
  <cp:keywords/>
  <dc:language>en-US</dc:language>
  <cp:lastModifiedBy>ilka</cp:lastModifiedBy>
  <dcterms:modified xsi:type="dcterms:W3CDTF">2009-11-24T20:03:00Z</dcterms:modified>
  <cp:revision>3</cp:revision>
  <dc:subject/>
  <dc:title> </dc:title>
</cp:coreProperties>
</file>