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9652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SADCSAMT03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7.6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SADCSAMT03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IBUIÇÕES DA DISCIPLINA DE ESTATÍSTICA PARA A FORMAÇÃO ACADÊMICA E PROFISSIONAL DO BACHAREL EM ADMINISTRAÇÃO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vani Pereira Vitorin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Chateaubriand Pinto Bandeira Junior</w:t>
      </w:r>
      <w:r>
        <w:rPr/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Sociais e Agrárias/ Departamento de Ciências Sociais Aplicada/ MONI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oderno ambiente administrativo e econômico global, qualquer pessoa pode ter acesso a uma enorme quantidade de informações estatísticas. Os gerentes e tomadores de decisões mais bem-sucedidos são aqueles capazes de entender e usá-las eficazmente. Sendo assim, os cursos de graduação em administração de empresas, devem preparar esses futuros gestores para enfrentarem o mundo dos negócios, que se encontram cada vez mais competitivos. Este trabalho tem por objetivo demonstrar as contribuições da  estatística na formação acadêmica e profissional dos graduandos em Administração. A concretização desse estudo deu-se por meio de análise bibliográfica à luz de referenciais teóricos sobre Estatística Aplicada à Administração e Economia. Estatística é a arte e a ciência de coletar, analisar, apresentar e interpretar dados, e contribui na formação  acadêmicas dos graduandos em administração das seguintes formas:  Desenvolvimento do raciocínio lógico; Elaboração de trabalhos científicos: artigos, resumos, monografia, dissertação e tese; prestar consultoria como Empresário Júnior; Entender fatos numéricos do dia-a-dia: noticiários econômicos, bolsa de valores, índices e taxas econômicas, Inflação, entender as pesquisas realizadas no Brasil (IBGE, IBOPE), entender o contexto econômico do país e do mundo. E na formação profissional, a estatística contribui da seguinte forma: Realizar provas de concursos públicos e seleção de pós - graduação; Interpretar relatórios contábeis e financeiros; Atuar como analista financeiro utilizando uma série de informações estatísticas para orientar recomendações de investimento; Realizar pesquisa de marketing; prestar serviços de consultoria; programar a produção e manter o controle de qualidade. Enfim, a estatística é uma exata que proporciona o desenvolvimento de várias habilidades nos graduandos em administração. A estatística promove o conhecimento técnico, acadêmico, profissional e capacita os administradores a tomar decisões fundamentadas e de qu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– Chave: Estatística. Administração. Contribu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57:00Z</dcterms:created>
  <dc:creator>Jorhdania Dantas</dc:creator>
  <dc:description/>
  <cp:keywords/>
  <dc:language>en-US</dc:language>
  <cp:lastModifiedBy>ilka</cp:lastModifiedBy>
  <cp:lastPrinted>2008-03-14T10:02:00Z</cp:lastPrinted>
  <dcterms:modified xsi:type="dcterms:W3CDTF">2009-11-25T12:57:00Z</dcterms:modified>
  <cp:revision>3</cp:revision>
  <dc:subject/>
  <dc:title>ANÁLISE COMPARATIVA DA COMPOSIÇÃO CENTESIMAL DE LEITE  BOVINO, CAPRINO E OVINO</dc:title>
</cp:coreProperties>
</file>