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81305</wp:posOffset>
                </wp:positionV>
                <wp:extent cx="15995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SADCSA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1.7pt;mso-wrap-distance-left:9.05pt;mso-wrap-distance-right:9.05pt;mso-wrap-distance-top:0pt;mso-wrap-distance-bottom:0pt;margin-top:-22.1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SADCSA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 IMPORTÂNCIA DA MONITORIA NO DESEMPENHO DISCENTE E SUA APLICAÇÃO NO ENSINO DE CONTABILIDADE DA UFPB CCHSA CAMPUS III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Romário da Silva Gomes </w:t>
      </w:r>
      <w:r>
        <w:rPr>
          <w:rFonts w:cs="Arial" w:ascii="Arial" w:hAnsi="Arial"/>
          <w:sz w:val="20"/>
          <w:szCs w:val="20"/>
          <w:vertAlign w:val="superscript"/>
        </w:rPr>
        <w:t>(1),</w:t>
      </w:r>
      <w:r>
        <w:rPr>
          <w:rFonts w:cs="Arial" w:ascii="Arial" w:hAnsi="Arial"/>
          <w:sz w:val="20"/>
          <w:szCs w:val="20"/>
        </w:rPr>
        <w:t xml:space="preserve"> Antonia do Desterro Gomes </w:t>
      </w:r>
      <w:r>
        <w:rPr>
          <w:rFonts w:cs="Arial" w:ascii="Arial" w:hAnsi="Arial"/>
          <w:sz w:val="20"/>
          <w:szCs w:val="20"/>
          <w:vertAlign w:val="superscript"/>
        </w:rPr>
        <w:t>(3).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Sociais e Agrárias/ Departamento de Ciências Sociais Aplicadas / MONITORIA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ensino da disciplina de Contabilidade do CCHSA – UFPB - CAMPUS III sempre se destacou na referida instituição, principalmente no tocante ao empenho dos monitores em conjunto com a docente titular da disciplina, no intuito de garantir a transmissão integral dos conteúdos programáticos. Desta forma, o estudo teve como objetivo mostrar a importância na troca de experiências entre monitor e docente no ensino de Contabilidade do Curso de Bacharelado em Administração desse Campus, no sentido de melhorar o desempenho dos discentes e contribuir para o desenvolvimento empresarial numa visão ampla da realidade. Ao longo desses períodos, foram realizados estudos teóricos e práticos sobre Relatórios Contábeis e sua aplicação dentro da Contabilidade Empresarial, voltado para o administrador do futuro, no intuito de garantir a esses profissionais condições para interagir num mundo de constantes mudanças, levando-os a atingir objetivos de forma eficiente. A utilização de metodologias inovadoras, a exemplo do uso de recursos audiovisuais, técnicas simplificadas na resolução de exercícios práticos, estudos de casos junto aos alunos dos períodos letivos 2009.1 e 2009.2 do referido curso de graduação, foi essencial para atingirmos o propósito do projeto. Os resultados foram positivos, pois dos 48 alunos regularmente matriculados na referida disciplina, 35 foram devidamente aprovados, 13 foram reprovados e/ou por desistência. Portanto, concluímos que o trabalho desenvolvido através do projeto de monitoria atingiu o seu propósito, pois se percebeu que os alunos que cursaram a disciplina, nos respectivos períodos, desenvolveram capacidade na assimilação dos conteúdos, o que convergiu para posterior aprofundamento na área, instrumento necessário para assegurar e garantir a sobrevivência de qualquer empresa, no mercado competitivo. Além disso, o projeto beneficiou três partes: o monitor, que adquiriu experiência em docência; os discentes, por contribuir na melhoria de sua aprendizagem; a orientadora, que compartilhou experiências. 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Troca de experiências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mpenho; Resultados.</w:t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SimSun;Arial Unicode MS" w:cs="Times New Roman"/>
      <w:kern w:val="0"/>
      <w:lang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SimSun;Arial Unicode MS" w:cs="Times New Roman"/>
      <w:kern w:val="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1:00Z</dcterms:created>
  <dc:creator>biotec</dc:creator>
  <dc:description/>
  <cp:keywords/>
  <dc:language>en-US</dc:language>
  <cp:lastModifiedBy>ilka</cp:lastModifiedBy>
  <dcterms:modified xsi:type="dcterms:W3CDTF">2009-11-30T17:41:00Z</dcterms:modified>
  <cp:revision>3</cp:revision>
  <dc:subject/>
  <dc:title>CONSTRUÇÃO DE SITE COMO FERRAMENTA DE APRENDIZAGEM PARA A DISCIPLINA DE BIOQUÍMICA</dc:title>
</cp:coreProperties>
</file>