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37465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CSA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9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CSA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NTRIBUIÇÃO DA MONITORIA NO DESEMPENHO DISCENTE E SUA APLICAÇÃO NO ENSINO DE CONTABILIDADE DO CCHSA – UFP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II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omário da Silva Gomes (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, Antonia do Desterro Gomes (²)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Humanas Sociais e Agrárias/ Departamento de Ciências Sociais Aplicadas/ MONITORIA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nsino da disciplina de Contabilidade do CCHSA – UFPB - CAMPUS III sempre se destacou na referida instituição, principalmente no tocante ao empenho dos monitores em conjunto com a docente titular da disciplina, no intuito de garantir a transmissão integral dos conteúdos programáticos. Desta forma, o estudo teve como objetivo mostrar a importância na troca de experiências entre monitor e docente no ensino de Contabilidade do Curso de Bacharelado em Administração desse Campus, no sentido de melhorar o desempenho dos discentes e contribuir para o desenvolvimento empresarial numa visão ampla da realidade. Ao longo desses períodos, foram realizados estudos teóricos e práticos sobre Relatórios Contábeis e sua aplicação dentro da Contabilidade Empresarial, voltado para o administrador do futuro, no intuito de garantir a esses profissionais condições para interagir num mundo de constantes mudanças, levando-os a atingir objetivos de forma eficiente. A utilização de metodologias inovadoras, a exemplo do uso de recursos audiovisuais, técnicas simplificadas na resolução de exercícios práticos, estudos de casos junto aos alunos dos períodos letivos 2009.1 e 2009.2 do referido curso de graduação, foi essencial para atingirmos o propósito do projeto. Os resultados foram positivos, pois dos 48 alunos regularmente matriculados na referida disciplina, 35 foram devidamente aprovados, 13 foram reprovados e/ou por desistência. Portanto, concluímos que o trabalho desenvolvido através do projeto de monitoria atingiu o seu propósito, pois se percebeu que os alunos que cursaram a disciplina, nos respectivos períodos, desenvolveram capacidade na assimilação dos conteúdos, o que convergiu para posterior aprofundamento na área, instrumento necessário para assegurar e garantir a sobrevivência de qualquer empresa, no mercado competitivo. Além disso, o projeto beneficiou três partes: o monitor, que adquiriu experiência em docência; os discentes, por contribuir na melhoria de sua aprendizagem; a orientadora, que compartilhou experiências. 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Troca de experiências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nho; Resul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udante do curso de Bacharelado em Administração do CCHSA, da UFPB Campus III de Bananeiras. Monitor da disciplina de Contabilidade para Administradores nos períodos letivos 2009.1 e 2009.2 no Projeto de Ensino: “Programa Interdisciplinar para a Melhoria do Ensino no CCHSA – Projeto de Ensino 2009”.</w:t>
      </w:r>
    </w:p>
    <w:p>
      <w:pPr>
        <w:pStyle w:val="Footnote"/>
        <w:jc w:val="both"/>
        <w:rPr/>
      </w:pPr>
      <w:r>
        <w:rPr/>
        <w:t>²  Orientadora da monitoria de Contabilidade do curso de Administração nos períodos 2009.1 e 2009.2 – CCHSA – DCSA – Campus III – Bananei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5:00Z</dcterms:created>
  <dc:creator>biotec</dc:creator>
  <dc:description/>
  <cp:keywords/>
  <dc:language>en-US</dc:language>
  <cp:lastModifiedBy>ilka</cp:lastModifiedBy>
  <dcterms:modified xsi:type="dcterms:W3CDTF">2009-11-30T18:15:00Z</dcterms:modified>
  <cp:revision>3</cp:revision>
  <dc:subject/>
  <dc:title>CONSTRUÇÃO DE SITE COMO FERRAMENTA DE APRENDIZAGEM PARA A DISCIPLINA DE BIOQUÍMICA</dc:title>
</cp:coreProperties>
</file>