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firstLine="58"/>
        <w:jc w:val="center"/>
        <w:rPr/>
      </w:pPr>
      <w:r>
        <w:rPr>
          <w:rFonts w:cs="Arial" w:ascii="Arial" w:hAnsi="Arial"/>
          <w:b/>
          <w:sz w:val="20"/>
          <w:szCs w:val="20"/>
        </w:rPr>
        <w:br/>
        <w:t>CONTRIBUIÇÃO DA MONITORIA NO PROCESSO DE ENSINO-APRENDIZAGEM NA DISCIPLINA DESENHO E TOPOGRAFIA</w:t>
        <w:br/>
      </w:r>
      <w:r>
        <w:rPr>
          <w:rFonts w:cs="Arial" w:ascii="Arial" w:hAnsi="Arial"/>
          <w:sz w:val="20"/>
          <w:szCs w:val="20"/>
        </w:rPr>
        <w:t>Victor Hugo Santos de Assis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,  Alexandre José Soares Miná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Jordane Rodrigues de Albuquerque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, José Mancinelli Ledo do Nascimento </w:t>
      </w:r>
      <w:r>
        <w:rPr>
          <w:rFonts w:cs="Arial" w:ascii="Arial" w:hAnsi="Arial"/>
          <w:sz w:val="20"/>
          <w:szCs w:val="20"/>
          <w:vertAlign w:val="superscript"/>
        </w:rPr>
        <w:t>(4)</w:t>
        <w:br/>
      </w:r>
      <w:r>
        <w:rPr>
          <w:rFonts w:cs="Arial" w:ascii="Arial" w:hAnsi="Arial"/>
          <w:sz w:val="20"/>
          <w:szCs w:val="20"/>
        </w:rPr>
        <w:t>Centro de Ciências Humanas,Sociais e Agrárias / Departamento de Tecnologia Rural / Monitor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CCHSADTRMT01-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ind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4CCHSADTRMT01-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br/>
        <w:t>RESUMO</w:t>
      </w:r>
      <w:r>
        <w:rPr>
          <w:rFonts w:cs="Arial" w:ascii="Arial" w:hAnsi="Arial"/>
          <w:sz w:val="20"/>
          <w:szCs w:val="20"/>
        </w:rPr>
        <w:br/>
        <w:t xml:space="preserve">A topografia </w:t>
      </w:r>
      <w:r>
        <w:rPr>
          <w:rFonts w:cs="Arial" w:ascii="Arial" w:hAnsi="Arial"/>
          <w:color w:val="000000"/>
          <w:sz w:val="20"/>
          <w:szCs w:val="20"/>
        </w:rPr>
        <w:t>é a ciência que estuda a representação detalhada de um trecho da Terra, considerada plana (CARDÃO, 1961)</w:t>
      </w:r>
      <w:r>
        <w:rPr>
          <w:rFonts w:cs="Arial" w:ascii="Arial" w:hAnsi="Arial"/>
          <w:sz w:val="20"/>
          <w:szCs w:val="20"/>
        </w:rPr>
        <w:t>, a topografia tem muitas aplicações, como por exemplo: no projeto e execução de obras de engenharia, na divisão de terrenos, e na medição e preparo de áreas para cultivo. A disciplina Desenho e Topografia, oferecida no curso de Licenciatura em Ciências Agrárias, no Campus III da UFPB, tem como finalidade familiarizar os estudantes com equipamentos e métodos usados em levantamentos e desenhos topográficos. O projeto de monitoria, na disciplina citada, foi desenvolvido com o objetivo de contribuir no processo de ensino-aprendizagem e ao mesmo tempo colaborar na formação acadêmica do monitor. Os trabalhos de monitoria foram desenvolvidos a partir de encontros realizados entre o monitor e o professor orientador. Foram aplicadas estratégias, focadas nos alunos, visando uma melhor aprendizagem nas aulas expositivas - com revisão da teoria e resoluções de exercícios e o acompanhamento interdisciplinar - e nas aulas práticas, em que os alunos tiveram maior contato com equipamentos topográficos e acompanhamento individualizado. Verificou-se que o desempenho dos alunos que compareceram às aulas de monitoria, regularmente, foi melhor que o desempenho dos que não comparecem. Além disso, durante o projeto de monitoria, houve um acompanhamento mais profundo para alunos portadores de doenças crônicas, em que houve a necessidade do monitor deslocar-se até a residência de um estudante. Ainda se notou que os índices de evasão e repetência diminuíram em relação a períodos em que não existia o projeto de monitoria. Portanto, a monitoria na disciplina Desenho e Topografia contribuiu eficazmente na melhoria do processo de ensino-aprendizagem, promovendo uma melhor interação dos alunos com os conteúdos apresentados, e também cooperou para a capacitação e melhor formação acadêmica do monitor, estudante de licenciatura, futuro profess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ind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</w:t>
      </w:r>
      <w:r>
        <w:rPr>
          <w:rFonts w:cs="Arial" w:ascii="Arial" w:hAnsi="Arial"/>
          <w:sz w:val="20"/>
          <w:szCs w:val="20"/>
        </w:rPr>
        <w:t>: Ensino-aprendizagem, monitoria, topograf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spacing w:before="280" w:after="28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spacing w:before="0" w:after="280"/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  <w:p>
    <w:pPr>
      <w:pStyle w:val="Header"/>
      <w:spacing w:before="28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7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itaoHTML">
    <w:name w:val="Citação HTML"/>
    <w:basedOn w:val="Fontepargpadro"/>
    <w:qFormat/>
    <w:rPr>
      <w:i/>
      <w:iCs/>
    </w:rPr>
  </w:style>
  <w:style w:type="character" w:styleId="CharChar">
    <w:name w:val=" Char Char"/>
    <w:basedOn w:val="Fontepargpadr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8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9:20:00Z</dcterms:created>
  <dc:creator>ilka</dc:creator>
  <dc:description/>
  <cp:keywords/>
  <dc:language>en-US</dc:language>
  <cp:lastModifiedBy>ilka</cp:lastModifiedBy>
  <dcterms:modified xsi:type="dcterms:W3CDTF">2009-11-24T19:20:00Z</dcterms:modified>
  <cp:revision>2</cp:revision>
  <dc:subject/>
  <dc:title> </dc:title>
</cp:coreProperties>
</file>