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sz w:val="20"/>
          <w:szCs w:val="20"/>
        </w:rPr>
        <w:t>ASPECTOS HISTÓRICOS DA EDUCAÇÃO ESPECIAL NA CIDADE DE JOÃO PESSOA</w:t>
        <w:br/>
      </w:r>
      <w:r>
        <w:rPr>
          <w:rFonts w:cs="Arial" w:ascii="Arial" w:hAnsi="Arial"/>
          <w:sz w:val="20"/>
          <w:szCs w:val="20"/>
        </w:rPr>
        <w:t>Maíra Tavares Gadelha¹, Camilla Natasha Floriano Ferreira², Regina Oriente², Marcelle de Oliveira Martins³</w:t>
        <w:br/>
        <w:t>Centro de Ciências da Saúde/Departamento de Educação Física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EF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EF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RESUMO</w:t>
      </w:r>
      <w:r>
        <w:rPr>
          <w:rFonts w:cs="Arial" w:ascii="Arial" w:hAnsi="Arial"/>
          <w:sz w:val="20"/>
          <w:szCs w:val="20"/>
        </w:rPr>
        <w:br/>
        <w:t xml:space="preserve">Historicamente, deficientes e seus familiares vêm lutando por uma sociedade mais justa, inclusiva, em que todos possam ter direito à dignidade, acesso a educação, saúde, trabalho e lazer, pois indistintamente todas as pessoas têm deveres e direitos da/na sociedade como cidadãos. João Pessoa (JP), capital da Paraíba, tem também sua história e,  assim, objetivou-se identificar e listar momentos históricos da educação especial na cidade, para discutir tal conteúdo com propriedade na disciplina “Educação Física para Portadores de Deficiência”, do DEF/CCS/UFPB. Para isso, realizou-se em outubro de 2009 uma revisão bibliográfica nos bancos de dados do SCIELO e LILACS, e no livro de Holanda e Caminha (2008), específicamente sobre a educação especial em JP. Observou-se que os primeiros fatos datam da década de 40, destacando-se a criação da primeira instituição que se destinou a prover assistência às crianças com necessidades específicas (Instituto de Neuropsiquiatria Infantil  - 1943) e a fundação do Instituto de Cegos da Paraíba (1944) que no mesmo ano registrou seu primeiro estatuto com valor jurídico. Em 1957 fundou-se a APAE - Associação dos Pais e Amigos dos Excepcionais (extinta em 1968), sendo os assistidos encaminhados ao Instituto de Neuropsiquiatria Infantil, por sua vez fechado em 1972. Na década de 70 criou-se a Escola de Educação Especial e a Escola Estadual de Audiocomunicação, fundou-se a Sociedade dos Cegos da Paraíba (SOCEP) e a Fundação Pestalozzi (1977), e houve o retorno a APAE (em 1976).  Nos anos 80, surgiu a Biblioteca de Braille na UFPB e houve a reabertura do Instituto de Neuropsiquiatria Infantil, além da criação do NEDESP (Núcleo de Educação Especial/UFPB) e o surgimento do CIAD (Centro Integrado de Apoio ao Deficiente), hoje conhecido como FUNAD (Fundação Centro Integrado de Apoio ao Portador de Deficiência). Desde o ano 2000, ocorreram importantes mudanças nos processos de inclusão das pessoas com deficiência, entre eles a criação do Centro de Atividades Especiais Helena Holanda, em 2002, que no mesmo ano fundou em suas dependências a escola Especial Hellen Keller, a inauguração do Centro Municipal de Referência de Inclusão para Pessoas com Deficiência e a implantação do CEDPD (Conselho Estadual dos Direitos da Pessoa com Deficiência), em 2006. Assim percebe-se em JP, ao longo de mais de seis décadas, várias e importantes iniciativas para aceitar diferenças, valorizar e respeitar o outro e prezar a convivência dentro da diversidade humana, processos determinantes para a inclusão social.  </w:t>
      </w:r>
    </w:p>
    <w:p>
      <w:pPr>
        <w:pStyle w:val="Normal"/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Inclusão, João Pessoa, aspectos históric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9:00Z</dcterms:created>
  <dc:creator>ilka</dc:creator>
  <dc:description/>
  <cp:keywords/>
  <dc:language>en-US</dc:language>
  <cp:lastModifiedBy>ilka</cp:lastModifiedBy>
  <dcterms:modified xsi:type="dcterms:W3CDTF">2009-11-24T19:49:00Z</dcterms:modified>
  <cp:revision>2</cp:revision>
  <dc:subject/>
  <dc:title> </dc:title>
</cp:coreProperties>
</file>