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120"/>
        <w:ind w:firstLine="58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A MONITORIA COMO INSTRUMENTO DE INICIAÇÃO À DOCÊNCIA: UM RELATO DE EXPERIÊNCIA</w:t>
        <w:br/>
      </w:r>
      <w:r>
        <w:rPr>
          <w:rFonts w:cs="Arial" w:ascii="Arial" w:hAnsi="Arial"/>
          <w:sz w:val="20"/>
          <w:szCs w:val="20"/>
        </w:rPr>
        <w:t>Ana Carla Alves de Sous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; Maria Miriam Lima da Nóbrega </w:t>
      </w:r>
      <w:r>
        <w:rPr>
          <w:rFonts w:cs="Arial" w:ascii="Arial" w:hAnsi="Arial"/>
          <w:sz w:val="20"/>
          <w:szCs w:val="20"/>
          <w:vertAlign w:val="superscript"/>
        </w:rPr>
        <w:t>(2)</w:t>
        <w:br/>
      </w:r>
      <w:r>
        <w:rPr>
          <w:rFonts w:cs="Arial" w:ascii="Arial" w:hAnsi="Arial"/>
          <w:sz w:val="20"/>
          <w:szCs w:val="20"/>
        </w:rPr>
        <w:t>Centro de Ciências da Saúde/Departamento de Enfermagem em Saúde Pública e Psiquiatria/MONI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SDESPP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SDESPP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UMO</w:t>
        <w:br/>
        <w:t xml:space="preserve">Introdução: </w:t>
      </w:r>
      <w:r>
        <w:rPr>
          <w:rFonts w:cs="Arial" w:ascii="Arial" w:hAnsi="Arial"/>
          <w:sz w:val="20"/>
          <w:szCs w:val="20"/>
        </w:rPr>
        <w:t xml:space="preserve">O presente trabalho é o relato da experiência de monitoria na disciplina Metodologia do Trabalho Científico, que vem sendo desenvolvida em uma carga horária de 12 horas semanais na sala de aula como também com o desenvolvimento de outras atividades extra-sala, objetivando levar o aluno a refletir sobre a evolução histórica do pensamento científico, discutir os métodos de estudo e ética na pesquisa e conhecer as fases de elaboração do projeto de pesquisa. </w:t>
      </w:r>
      <w:r>
        <w:rPr>
          <w:rFonts w:cs="Arial" w:ascii="Arial" w:hAnsi="Arial"/>
          <w:b/>
          <w:bCs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azer um relato de experiência sobre a monitoria realizada na disciplina de Metodologia do Trabalho Científico, no ano letivo de 2009 e desta forma enfatizar sua importância como instrumento de ensino-aprendizado e de iniciação do aluno na docência. </w:t>
      </w:r>
      <w:r>
        <w:rPr>
          <w:rFonts w:cs="Arial" w:ascii="Arial" w:hAnsi="Arial"/>
          <w:b/>
          <w:bCs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Trata-se de um relato de experiência que foi vivenciado pela monitora da disciplina Metodologia do Trabalho Científico durante o período letivo de 2009.1 a 2009.2. </w:t>
      </w: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Observou-se que a monitoria foi um valioso instrumento de ensino-aprendizagem pois, facilitou a compreensão dos assuntos abordados pela disciplina como também despertou o interesse dos alunos pela pesquisa. Houve uma demanda crescente por parte dos alunos por orientações acerca dos trabalhos desenvolvidos dentro da disciplina como também por trabalhos a serem apresentados em eventos científicos. Através da monitoria, foi possível uma maior interação dos monitores com os docentes-orientadores e com os alunos que cursavam a disciplina, favorecendo não apenas o crescimento do conhecimento científico dos acadêmicos de Enfermagem, mas também o crescimento pessoal de cada um.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iCs/>
          <w:sz w:val="20"/>
          <w:szCs w:val="20"/>
        </w:rPr>
        <w:t xml:space="preserve">A monitoria da disciplina Metodologia do Trabalho Científico é um recurso valioso de ensino, a qual serve de elo para a orientação, discussão e troca de conhecimentos entre o aluno-monitor, o acadêmico que cursa a disciplina e o docente-orientador; e, dessa forma, estimula o desenvolvimento de novas pesquisas no campo da Enfermagem como também o interesse do aluno-monitor pela docênc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Enfermagem, Ensino-aprendizado, Monito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KPLAJ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280" w:after="120"/>
    </w:pPr>
    <w:rPr/>
  </w:style>
  <w:style w:type="paragraph" w:styleId="Footnote">
    <w:name w:val="Footnote Text"/>
    <w:basedOn w:val="Normal"/>
    <w:next w:val="Normal"/>
    <w:pPr>
      <w:autoSpaceDE w:val="false"/>
      <w:spacing w:before="0" w:after="0"/>
      <w:ind w:hanging="0"/>
    </w:pPr>
    <w:rPr>
      <w:rFonts w:ascii="IKPLAJ+TimesNewRoman;Times New Roman" w:hAnsi="IKPLAJ+TimesNewRoman;Times New Roman" w:eastAsia="Times New Roman" w:cs="IKPLAJ+TimesNewRoman;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06:00Z</dcterms:created>
  <dc:creator>ilka</dc:creator>
  <dc:description/>
  <cp:keywords/>
  <dc:language>en-US</dc:language>
  <cp:lastModifiedBy>ilka</cp:lastModifiedBy>
  <dcterms:modified xsi:type="dcterms:W3CDTF">2009-11-24T19:06:00Z</dcterms:modified>
  <cp:revision>2</cp:revision>
  <dc:subject/>
  <dc:title> </dc:title>
</cp:coreProperties>
</file>