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SDF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SDFMT01-P</w:t>
                      </w:r>
                    </w:p>
                  </w:txbxContent>
                </v:textbox>
                <w10:wrap type="none"/>
              </v:rect>
            </w:pict>
          </mc:Fallback>
        </mc:AlternateContent>
      </w:r>
    </w:p>
    <w:p>
      <w:pPr>
        <w:pStyle w:val="Normal"/>
        <w:ind w:firstLine="58"/>
        <w:jc w:val="center"/>
        <w:rPr/>
      </w:pPr>
      <w:r>
        <w:rPr>
          <w:rFonts w:cs="Arial" w:ascii="Arial" w:hAnsi="Arial"/>
          <w:b/>
          <w:sz w:val="20"/>
          <w:szCs w:val="20"/>
        </w:rPr>
        <w:t>MONITORIA: CONCEPÇÕES E PERSPECTIVAS</w:t>
        <w:br/>
      </w:r>
      <w:r>
        <w:rPr>
          <w:rFonts w:cs="Arial" w:ascii="Arial" w:hAnsi="Arial"/>
          <w:sz w:val="20"/>
          <w:szCs w:val="20"/>
        </w:rPr>
        <w:t>Thalita Eliziário Menezes Matias¹; Ana Luísa Castelo Branco Gomes¹; Geraldo Eduardo Gomes de Brito³; Kátia Suely Queiroz Silva Ribeiro³</w:t>
        <w:br/>
        <w:t>Centro de Ciências da Saúde/Departamento de Fisioterapia/Monitoria</w:t>
      </w:r>
    </w:p>
    <w:p>
      <w:pPr>
        <w:pStyle w:val="Normal"/>
        <w:spacing w:lineRule="auto" w:line="360"/>
        <w:ind w:hanging="0"/>
        <w:jc w:val="both"/>
        <w:rPr/>
      </w:pPr>
      <w:r>
        <w:rPr>
          <w:rFonts w:cs="Arial" w:ascii="Arial" w:hAnsi="Arial"/>
          <w:b/>
          <w:sz w:val="20"/>
          <w:szCs w:val="20"/>
        </w:rPr>
        <w:t>RESUMO</w:t>
        <w:br/>
        <w:t xml:space="preserve">Introdução: </w:t>
      </w:r>
      <w:r>
        <w:rPr>
          <w:rFonts w:cs="Arial" w:ascii="Arial" w:hAnsi="Arial"/>
          <w:sz w:val="20"/>
          <w:szCs w:val="20"/>
        </w:rPr>
        <w:t xml:space="preserve">A atividade de monitoria tem como objetivo instituir no estudante interesse pela docência, porém pode oferecer benefícios aquém. Quando bem estabelecida propicia aos atores envolvidos novas perspectivas de atuação no direcionamento do ensino-aprendizagem. Existem diferentes formas metodológicas de conduzi-la, dependentes da visão de educação do docente e estudante envolvidos. Na pedagogia atual predominam-se moldes verticais de ensino, nas quais se estabelece uma relação de hierarquia entre professor e acadêmico. Na linha contra-hegemônica, a Educação Popular pauta um modelo horizontalizado de educação, na qual o educador constrói o conhecimento juntamente com o educando, instituindo uma produção coletiva do saber. O objetivo desse trabalho é relatar a experiência de uma atividade de monitoria, destacando as percepções acerca da sua contribuição para a formação acadêmica, e para a construção e difusão de novas metodologias educacionais.  </w:t>
      </w:r>
      <w:r>
        <w:rPr>
          <w:rFonts w:cs="Arial" w:ascii="Arial" w:hAnsi="Arial"/>
          <w:b/>
          <w:sz w:val="20"/>
          <w:szCs w:val="20"/>
        </w:rPr>
        <w:t xml:space="preserve">Descrição metodológica: </w:t>
      </w:r>
      <w:r>
        <w:rPr>
          <w:rFonts w:cs="Arial" w:ascii="Arial" w:hAnsi="Arial"/>
          <w:sz w:val="20"/>
          <w:szCs w:val="20"/>
        </w:rPr>
        <w:t xml:space="preserve">A estudante foi monitora da disciplina de História e Fundamentos da Fisioterapia na Universidade Federal da Paraíba durante o ano de 2008. Dentre as ações desenvolvidas na monitoria incluíram-se: esclarecimento aos discentes sobre os objetivos da monitoria; contribuições verbais nas aulas; subsídios organizativos durante as aulas; correções de trabalhos e relatórios; reuniões com o docente da disciplina para planejamento e organização das atividades; e acompanhamento aos estágios de observação. </w:t>
      </w:r>
      <w:r>
        <w:rPr>
          <w:rFonts w:cs="Arial" w:ascii="Arial" w:hAnsi="Arial"/>
          <w:b/>
          <w:sz w:val="20"/>
          <w:szCs w:val="20"/>
        </w:rPr>
        <w:t xml:space="preserve">Resultados: </w:t>
      </w:r>
      <w:r>
        <w:rPr>
          <w:rFonts w:cs="Arial" w:ascii="Arial" w:hAnsi="Arial"/>
          <w:sz w:val="20"/>
          <w:szCs w:val="20"/>
        </w:rPr>
        <w:t xml:space="preserve">A forma como foi desenvolvida a monitoria proporcionou inúmeros frutos positivos. A autonomia e confiança oferecidas pelo docente fizeram da monitoria um espaço de verdadeira construção do conhecimento e estímulo à docência. Foi possível evidenciar a troca de conhecimentos instituída entre os docentes, a monitora e os discentes das turmas, percebendo-se assim a possibilidade da aplicação de fundamentos da Educação Popular no espaço das salas de aula. Teve-se um retorno positivo das turmas, visto por: interesse pela disciplina nas atividades teóricas e práticas, freqüência e participação nas aulas, cumprimento das atividades solicitadas, e o estabelecimento de uma relação de carinho e respeito. Para a monitora o espaço foi ainda importante para aprofundamento teórico e prático dos conteúdos abordados durante a disciplina, culminando com produções científicas a respeito dos temas referidos. </w:t>
      </w:r>
      <w:r>
        <w:rPr>
          <w:rFonts w:cs="Arial" w:ascii="Arial" w:hAnsi="Arial"/>
          <w:b/>
          <w:sz w:val="20"/>
          <w:szCs w:val="20"/>
        </w:rPr>
        <w:t>Conclusão</w:t>
      </w:r>
      <w:r>
        <w:rPr>
          <w:rFonts w:cs="Arial" w:ascii="Arial" w:hAnsi="Arial"/>
          <w:sz w:val="20"/>
          <w:szCs w:val="20"/>
        </w:rPr>
        <w:t xml:space="preserve">: A atividade de monitoria é uma experiência enriquecedora para a formação profissional por proporcionar um espaço de participação ativa na construção e propagação do conhecimento. Além de ser um momento de crescimento individual, a monitoria funciona como uma oportunidade de aproximação entre professores e estudantes, promovendo uma troca de anseios e dificuldades a partir da qual se buscam novos direcionamentos no processo de ensino-aprendizagem.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Monitoria; Metodologias educacionais; Troca.</w:t>
      </w:r>
    </w:p>
    <w:p>
      <w:pPr>
        <w:pStyle w:val="Normal"/>
        <w:spacing w:lineRule="auto" w:line="360"/>
        <w:ind w:firstLine="851"/>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9:00Z</dcterms:created>
  <dc:creator>ilka</dc:creator>
  <dc:description/>
  <cp:keywords/>
  <dc:language>en-US</dc:language>
  <cp:lastModifiedBy>ilka</cp:lastModifiedBy>
  <dcterms:modified xsi:type="dcterms:W3CDTF">2009-11-24T17:59:00Z</dcterms:modified>
  <cp:revision>2</cp:revision>
  <dc:subject/>
  <dc:title> </dc:title>
</cp:coreProperties>
</file>