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PROPOSTA DE ENSINO BASEADA NO ESTUDO COMPARATIVO ENTRE MÉTODOS DE EXERCÍCIOS PERINEAIS DESENVOLVIDOS EM ARTIGOS CIENTÍFICOS</w:t>
        <w:br/>
      </w:r>
      <w:r>
        <w:rPr>
          <w:rFonts w:cs="Arial" w:ascii="Arial" w:hAnsi="Arial"/>
          <w:sz w:val="20"/>
          <w:szCs w:val="20"/>
        </w:rPr>
        <w:t xml:space="preserve">Terezinha Olive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Tiago do Vall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Simone Bezerra Alves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br/>
        <w:t>Centro de Ciências da Saúde/ Departamento de Fisioterapia/ 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SDF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SDF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8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 xml:space="preserve">A monitoria discente, por se pautar na construção conjunta de conhecimento entre professores, monitores e estudantes, procura estabelecer relações que interfiram no desenvolvimento acadêmico produtivo e de qualidade. Situações que podem proporcionar essa pauta estão disponíveis no âmbito da sala de aula, sendo o monitor atuante no processo de iniciação a docência. O ensino da cinesioterapia II deve considerar as diversas possibilidades de utilização do treinamento físico nas diferentes áreas de atuação da fisioterapia, tendo o monitor um importante papel no apoio dado ao professor durante atividades teórico-práticas. Assim, este trabalho visa avaliar o impacto de uma metodologia de ensino baseada no estudo de artigos científicos no aprendizado dos estudantes a partir da intervenção pontual do monitor em atividade teórica em sala de aula. Para tal, realizou-se uma atividade pedagógica com uma turma com 24 estudantes da disciplina Cinesioterapia II do curso de Fisioterapia da UFPB. A mesma foi dividida aleatoriamente em quatro grupos de 6 alunos, sendo distribuído um mesmo artigo para cada dois grupos. Utilizou-se de uma tabela pré-estabelecida para que por meio desta os estudantes pudessem esquematizar elementos captados pela leitura prévia dos artigos intitulados: Influência dos exercícios perineais e dos cones vaginais associados à correção postural, no tratamento da incontinência urinária feminina (Matheus </w:t>
      </w:r>
      <w:r>
        <w:rPr>
          <w:rFonts w:cs="Arial" w:ascii="Arial" w:hAnsi="Arial"/>
          <w:i/>
          <w:sz w:val="20"/>
          <w:szCs w:val="20"/>
        </w:rPr>
        <w:t>et al.,</w:t>
      </w:r>
      <w:r>
        <w:rPr>
          <w:rFonts w:cs="Arial" w:ascii="Arial" w:hAnsi="Arial"/>
          <w:sz w:val="20"/>
          <w:szCs w:val="20"/>
        </w:rPr>
        <w:t xml:space="preserve"> 2006); e Métodos de tratamento utilizados na incontinência urinária de esforço genuína: um estudo comparativo entre cinesioterapia e eletroestimulação endovaginal (Nicole </w:t>
      </w:r>
      <w:r>
        <w:rPr>
          <w:rFonts w:cs="Arial" w:ascii="Arial" w:hAnsi="Arial"/>
          <w:i/>
          <w:sz w:val="20"/>
          <w:szCs w:val="20"/>
        </w:rPr>
        <w:t>et al.,</w:t>
      </w:r>
      <w:r>
        <w:rPr>
          <w:rFonts w:cs="Arial" w:ascii="Arial" w:hAnsi="Arial"/>
          <w:sz w:val="20"/>
          <w:szCs w:val="20"/>
        </w:rPr>
        <w:t xml:space="preserve"> 2000). A construção dessa tabela objetivava facilitar a comparação entre os artigos. A mesma foi composta pelos seguintes itens a serem preenchidos pelos grupos: objetivos, metodologia (com ênfase na cinesioterapia), resultados, conclusão e análise crítica dos estudos. Os monitores e a professora ficaram a disposição da turma durante todo o período de leitura dos artigos a fim de atender eventuais demandas dos grupos. Ao término do preenchimento da tabela, formou-se um grande grupo de exposição e debate facilitado pelo monitor, onde os grupos apresentavam os aspectos estudados em cada artigo. A discussão sobre a intervenção cinesioterapêutica no tratamento da incontinência urinária foi aprofundada e principalmente reflexiva quanto aos métodos que a literatura apresentava. Foi constatado um bom aprendizado do conteúdo trabalhado. Fato comprovado pelo excelente desempenho dos estudantes na avaliação teórica. Assim, conclui-se que a facilitação da discussão em sala de aula pelo monitor promoveu um espaço não só didático, mas reflexivo analítico do tema abordado, representado pelo dinamismo da discussão e pelos resultados obtidos na avaliação teórica.</w:t>
      </w:r>
    </w:p>
    <w:p>
      <w:pPr>
        <w:pStyle w:val="Normal"/>
        <w:spacing w:lineRule="auto" w:line="360"/>
        <w:ind w:firstLine="5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13:00Z</dcterms:created>
  <dc:creator>ilka</dc:creator>
  <dc:description/>
  <cp:keywords/>
  <dc:language>en-US</dc:language>
  <cp:lastModifiedBy>Onofre Mauricio de Moura</cp:lastModifiedBy>
  <dcterms:modified xsi:type="dcterms:W3CDTF">2009-11-30T13:42:00Z</dcterms:modified>
  <cp:revision>5</cp:revision>
  <dc:subject/>
  <dc:title> </dc:title>
</cp:coreProperties>
</file>