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8"/>
        <w:jc w:val="center"/>
        <w:rPr/>
      </w:pPr>
      <w:r>
        <w:rPr>
          <w:rFonts w:cs="Arial" w:ascii="Arial" w:hAnsi="Arial"/>
          <w:b/>
          <w:sz w:val="20"/>
          <w:szCs w:val="20"/>
        </w:rPr>
        <w:br/>
        <w:t>EFEITOS DO ESTRESSE SOBRE A MUCOSA GÁSTRICA</w:t>
        <w:br/>
      </w:r>
      <w:r>
        <w:rPr>
          <w:rFonts w:cs="Arial" w:ascii="Arial" w:hAnsi="Arial"/>
          <w:sz w:val="20"/>
          <w:szCs w:val="20"/>
        </w:rPr>
        <w:t>Luiz Alberto S. de Araújo Coutinho</w:t>
      </w:r>
      <w:r>
        <w:rPr>
          <w:rFonts w:cs="Arial" w:ascii="Arial" w:hAnsi="Arial"/>
          <w:sz w:val="20"/>
          <w:szCs w:val="20"/>
          <w:vertAlign w:val="superscript"/>
        </w:rPr>
        <w:t>(1)</w:t>
      </w:r>
      <w:r>
        <w:rPr>
          <w:rFonts w:cs="Arial" w:ascii="Arial" w:hAnsi="Arial"/>
          <w:sz w:val="20"/>
          <w:szCs w:val="20"/>
        </w:rPr>
        <w:t>; Lorenna Fernandes Soares</w:t>
      </w:r>
      <w:r>
        <w:rPr>
          <w:rFonts w:cs="Arial" w:ascii="Arial" w:hAnsi="Arial"/>
          <w:sz w:val="20"/>
          <w:szCs w:val="20"/>
          <w:vertAlign w:val="superscript"/>
        </w:rPr>
        <w:t>(2)</w:t>
      </w:r>
      <w:r>
        <w:rPr>
          <w:rFonts w:cs="Arial" w:ascii="Arial" w:hAnsi="Arial"/>
          <w:sz w:val="20"/>
          <w:szCs w:val="20"/>
        </w:rPr>
        <w:t xml:space="preserve">; Ana Carolina Luchiari </w:t>
      </w:r>
      <w:r>
        <w:rPr>
          <w:rFonts w:cs="Arial" w:ascii="Arial" w:hAnsi="Arial"/>
          <w:sz w:val="20"/>
          <w:szCs w:val="20"/>
          <w:vertAlign w:val="superscript"/>
        </w:rPr>
        <w:t>(3)</w:t>
        <w:br/>
      </w:r>
      <w:r>
        <w:rPr>
          <w:rFonts w:cs="Arial" w:ascii="Arial" w:hAnsi="Arial"/>
          <w:sz w:val="20"/>
          <w:szCs w:val="20"/>
        </w:rPr>
        <w:t>Centro de Ciências da Saúde/Departamento de Fisiologia e Patologia/MONITOR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4CCSDFP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4CCSDFPMT02-P</w:t>
                      </w:r>
                    </w:p>
                  </w:txbxContent>
                </v:textbox>
                <w10:wrap type="none"/>
              </v:rect>
            </w:pict>
          </mc:Fallback>
        </mc:AlternateContent>
      </w:r>
    </w:p>
    <w:p>
      <w:pPr>
        <w:pStyle w:val="Normal"/>
        <w:spacing w:lineRule="auto" w:line="360"/>
        <w:ind w:hanging="0"/>
        <w:jc w:val="both"/>
        <w:rPr/>
      </w:pPr>
      <w:r>
        <w:rPr>
          <w:rFonts w:cs="Arial" w:ascii="Arial" w:hAnsi="Arial"/>
          <w:b/>
          <w:sz w:val="20"/>
          <w:szCs w:val="20"/>
        </w:rPr>
        <w:br/>
        <w:t>RESUMO</w:t>
      </w:r>
      <w:r>
        <w:rPr>
          <w:rFonts w:cs="Arial" w:ascii="Arial" w:hAnsi="Arial"/>
          <w:sz w:val="20"/>
          <w:szCs w:val="20"/>
        </w:rPr>
        <w:br/>
        <w:t xml:space="preserve">INTRODUÇÃO: O estresse é definido como o quadro de distúrbios físicos e emocionais provocado por diferentes tipos de fatores que alteram o equilíbrio interno do organismo. No estômago, o estresse altera a barreira de proteção formada por muco e bicarbonato, devido à falta de ação do parassimpático. O excesso de acidez estomacal encontra baixa resistência da parede visceral e provoca o aparecimento das úlceras. OBJETIVOS: Estudar os efeitos de diferentes formas de estresse na formação de ulceras gástricas em camundongos através de uma atividade prática para discussão do conteúdo teórico abordado em sala de aula. DESCRIÇÃO METODOLÓGICA: A aula prática consiste em um experimento para observar a parede gástrica de camundongos após submissão a diferentes tipos de estressores. Quatro camundongos foram mantidos em jejum de 24 h, e posteriormente submetidos a situações de estresse. Cada camundongo foi submetido a um tipo de estresse e um camundongo não enfrentou qualquer situação diferente, servindo como animal controle. O estresse químico consistiu na aplicação de 0,5ml de álcool (70%) por gavagem. O estresse psicológico foi conferido pelo confinamento do animal por 1h em um pequeno tubo de PVC (7 x 4 cm) no qual o animal não podia se movimentar. O estresse físico consistiu na exposição do animal ao ambiente frio (estresse térmico) durante 1h; neste caso, o animal foi colocado em um tubo de PVC e sua cauda mantida em contato com o ambiente frio (5°C), já que esta é a janela térmica do corpo deste animal. Ao final de 1h, os animais foram sacrificados por inalação de éter e os estômagos foram retirados para exame. Cada estômago foi aberto e a aparência da mucosa interna analisada após fixação em lâmina de vidro. RESULTADOS: O animal que ingeriu álcool apresentou úlceras hemorrágicas extensas por toda a mucosa. Os animais sob estresse térmico e de confinamento apresentaram pontos ulceratios espalhados principalmente no ântro do estômago. O animal controle não apresentou úlceras. CONCLUSÃO: Os resultados nos permitem fazer relações entre o tipo de agente estressante e a resposta orgânica desencadeada. </w:t>
      </w:r>
      <w:r>
        <w:rPr>
          <w:rFonts w:cs="Arial" w:ascii="Arial" w:hAnsi="Arial"/>
          <w:bCs/>
          <w:sz w:val="20"/>
          <w:szCs w:val="20"/>
        </w:rPr>
        <w:t xml:space="preserve">O estresse, via hormônios de adaptação intermediários (adrenalina e cortisol), reduz a resistência da barreira mucosa gástrica e intensifica a influência agressiva do suco gástrico. </w:t>
      </w:r>
      <w:r>
        <w:rPr>
          <w:rFonts w:cs="Arial" w:ascii="Arial" w:hAnsi="Arial"/>
          <w:sz w:val="20"/>
          <w:szCs w:val="20"/>
        </w:rPr>
        <w:t xml:space="preserve">Essa prática alcança seu objetivo quando os alunos observam a influencia do tipo e intensidade do agente estressor sobre um determinado órgão e podem discutir os mecanismos envolvidos na resposta fisiológica. </w:t>
      </w:r>
    </w:p>
    <w:p>
      <w:pPr>
        <w:pStyle w:val="Normal"/>
        <w:spacing w:lineRule="auto" w:line="360" w:before="280" w:after="280"/>
        <w:ind w:hanging="0"/>
        <w:jc w:val="both"/>
        <w:rPr>
          <w:rFonts w:ascii="Arial" w:hAnsi="Arial" w:cs="Arial"/>
          <w:sz w:val="20"/>
          <w:szCs w:val="20"/>
        </w:rPr>
      </w:pPr>
      <w:r>
        <w:rPr>
          <w:rFonts w:cs="Arial" w:ascii="Arial" w:hAnsi="Arial"/>
          <w:sz w:val="20"/>
          <w:szCs w:val="20"/>
        </w:rPr>
        <w:t>Palavras-chave: estresse, úlcera gástrica, camundong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1:00Z</dcterms:created>
  <dc:creator>ilka</dc:creator>
  <dc:description/>
  <cp:keywords/>
  <dc:language>en-US</dc:language>
  <cp:lastModifiedBy>ilka</cp:lastModifiedBy>
  <dcterms:modified xsi:type="dcterms:W3CDTF">2009-11-24T19:11:00Z</dcterms:modified>
  <cp:revision>3</cp:revision>
  <dc:subject/>
  <dc:title> </dc:title>
</cp:coreProperties>
</file>