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0"/>
          <w:szCs w:val="20"/>
        </w:rPr>
        <w:t>VERIFICANDO A DIGESTÃO SALIVAR</w:t>
        <w:br/>
      </w:r>
      <w:r>
        <w:rPr>
          <w:rFonts w:cs="Arial" w:ascii="Arial" w:hAnsi="Arial"/>
          <w:sz w:val="20"/>
          <w:szCs w:val="20"/>
        </w:rPr>
        <w:t xml:space="preserve">Rafaela Clemens de Souza Leão Borg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duardo Wal</w:t>
      </w:r>
      <w:r>
        <w:rPr>
          <w:rFonts w:cs="Arial" w:ascii="Arial" w:hAnsi="Arial"/>
          <w:bCs/>
          <w:sz w:val="20"/>
          <w:szCs w:val="20"/>
        </w:rPr>
        <w:t xml:space="preserve">ter de Arrud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, Ana Carolina Luchiari</w:t>
      </w:r>
      <w:r>
        <w:rPr>
          <w:rFonts w:cs="Arial" w:ascii="Arial" w:hAnsi="Arial"/>
          <w:kern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kern w:val="2"/>
          <w:sz w:val="20"/>
          <w:szCs w:val="20"/>
          <w:vertAlign w:val="superscript"/>
        </w:rPr>
        <w:br/>
      </w: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FP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FP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>INTRODUÇÃO: Na digestão, a secreção salivar tem sua principal função na quebra de carboidratos através da amilase salivar. Essa enzima tem substrato específico, bem como pH e temperatura ideais para atuação. OBJETIVOS: Mostrar as características essenciais e a especificidade enzimática da amilase salivar através de uma atividade prática, para embasamento teórico mais específico das questões abordadas em sala de aula, a fim de um maior aprendizado do conteúdo pelos discentes. DESCRIÇÃO METODOLÓGICA: A aula prática consiste em um experimento para observar a quebra de amido pela amilase salivar e a influência do pH ácido sobre essa atividade. Em um Becker é feita uma mistura de água e amido. Em seguida, dois tubos de ensaio devem receber 2 ml de saliva cada (requerida dos alunos envolvidos na aula), denominados tubo 1 e tubo 2. No tubo 1 é adicionado 10 gotas de HCl. Ambos os tubos recebem 1 ml da mistura de amido. Dez minutos após a adição de amido, cada tubo deve receber uma gota de lugol (corante para amido íntegro). RESULTADOS: O tubo 1 fica corado homogeneamente, enquanto o tubo 2 não se cora. CONCLUSÃO: A coloração do tubo 1 é devida à ação inibitória do pH ácido sobre a atividade da amilase, o que manteve intacto o amido. No tubo 2, o pH neutro, específico da amilase salivar, proporcionou digestão do amido e as partículas resultantes da degradação do amido não podem ser coradas pelo lugol. Essa prática alcança seu objetivo quando os alunos observam a atividade das enzimas salivares sobre a degradação de carboidratos e a especificidade enzimática ao pH do m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milase salivar, digestão de amido, p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7:00Z</dcterms:created>
  <dc:creator>ilka</dc:creator>
  <dc:description/>
  <cp:keywords/>
  <dc:language>en-US</dc:language>
  <cp:lastModifiedBy>ilka</cp:lastModifiedBy>
  <dcterms:modified xsi:type="dcterms:W3CDTF">2009-11-24T19:17:00Z</dcterms:modified>
  <cp:revision>3</cp:revision>
  <dc:subject/>
  <dc:title> </dc:title>
</cp:coreProperties>
</file>