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formatao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2997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SDOR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SDOR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PELOS ALUNOS DA DISCIPLINA DE ENDODONTIA I, NO USO DO AMBIENTE MOODLE</w:t>
      </w:r>
    </w:p>
    <w:p>
      <w:pPr>
        <w:pStyle w:val="PrformataoHTML"/>
        <w:jc w:val="center"/>
        <w:rPr/>
      </w:pPr>
      <w:r>
        <w:rPr>
          <w:rFonts w:cs="Arial" w:ascii="Arial" w:hAnsi="Arial"/>
        </w:rPr>
        <w:t xml:space="preserve">Ivana Maria Zaccara Cunha Araújo </w:t>
      </w:r>
      <w:r>
        <w:rPr>
          <w:rFonts w:cs="Arial" w:ascii="Arial" w:hAnsi="Arial"/>
          <w:vertAlign w:val="superscript"/>
        </w:rPr>
        <w:t>(1),</w:t>
      </w:r>
      <w:r>
        <w:rPr>
          <w:rFonts w:cs="Arial" w:ascii="Arial" w:hAnsi="Arial"/>
        </w:rPr>
        <w:t xml:space="preserve"> Juan Ramon Salazar Silva </w:t>
      </w:r>
      <w:r>
        <w:rPr>
          <w:rFonts w:cs="Arial" w:ascii="Arial" w:hAnsi="Arial"/>
          <w:vertAlign w:val="superscript"/>
        </w:rPr>
        <w:t>(3),</w:t>
      </w:r>
      <w:r>
        <w:rPr>
          <w:rFonts w:cs="Arial" w:ascii="Arial" w:hAnsi="Arial"/>
        </w:rPr>
        <w:t xml:space="preserve"> Ângelo Brito</w:t>
      </w:r>
    </w:p>
    <w:p>
      <w:pPr>
        <w:pStyle w:val="PrformataoHTM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eira de Melo </w:t>
      </w:r>
      <w:r>
        <w:rPr>
          <w:rFonts w:cs="Arial" w:ascii="Arial" w:hAnsi="Arial"/>
          <w:vertAlign w:val="superscript"/>
        </w:rPr>
        <w:t>(4),</w:t>
      </w:r>
      <w:r>
        <w:rPr>
          <w:rFonts w:cs="Arial" w:ascii="Arial" w:hAnsi="Arial"/>
        </w:rPr>
        <w:t xml:space="preserve"> Fábio Luiz Cunha D’Assunção </w:t>
      </w:r>
      <w:r>
        <w:rPr>
          <w:rFonts w:cs="Arial" w:ascii="Arial" w:hAnsi="Arial"/>
          <w:vertAlign w:val="superscript"/>
        </w:rPr>
        <w:t>(4)</w:t>
      </w:r>
    </w:p>
    <w:p>
      <w:pPr>
        <w:pStyle w:val="Prformata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da Saúde. Departamento de Odontologia Restauradora/Monitoria</w:t>
      </w:r>
    </w:p>
    <w:p>
      <w:pPr>
        <w:pStyle w:val="PrformataoHTM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formataoHTM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PrformataoHTML"/>
        <w:spacing w:lineRule="auto" w:line="360"/>
        <w:jc w:val="both"/>
        <w:rPr/>
      </w:pPr>
      <w:r>
        <w:rPr>
          <w:rFonts w:cs="Arial" w:ascii="Arial" w:hAnsi="Arial"/>
        </w:rPr>
        <w:t>A Disciplina de Endodontia I da UFPB implantou a partir da turma 2008.1, o sistema de gerenciamento de cursos, mediante o uso da Plataforma Moodle que procura buscar um melhor resultado do processo de ensino-aprendizagem. Essa ferramenta permite integrar as atividades presenciais com atividades vinculadas ao Ensino à Distância (EaD), podendo o aluno interagir com o professor, com o tutor ou entre eles. Para o melhor monitoramento do ensino, são disponibilizados aos tutores: número de acessos por aluno, páginas mais visitadas e tempo de permanência nas mesmas. Ao final do período, os alunos respondem um questionário de avaliação disponível no ambiente Moodle, que permite a reflexão sobre os processos de aprendizagem. O objetivo deste trabalho foi analisar os resultados do questionário COLLES (Constructivist On-Line Learning Environment Survey) do tipo "experiência efetiva", aplicados aos cinqüenta e sete alunos das turmas 2008.2 e 2009.1 na disciplina de Endodontia I do curso de Odontologia da Universidade Federal da Paraíba, que obtiveram ensino presencial suportado pela ferramenta Moodle. O questionário COLLES permite a avaliação da qualidade do processo de aprendizagem no ambiente virtual, dos quesitos: Relevância, Reflexão Crítica, Interação, Apoio dos Tutores, Apoio dos Colegas, Compreensão. A partir das respostas obtidas foram gerados gráficos com resultados numéricos que posteriormente foram analisados quantitativamente. Os resultados revelaram excelente relevância em que 42 alunos (73,6%) relatam a importância do aprendizado para prática da profissão e 68,4% demonstraram a melhora no seu desempenho. Já em relação à reflexão crítica, 42,1% refletem criticamente com freqüência sobre os conteúdos do curso e 43,8% refletem sobre como está sendo o seu aprendizado. A interatividade entre os alunos apresenta-se deficiente, pois uma pequena parcela (21%) se dispõe a explicar frequentemente suas idéias aos outros participantes. Com relação ao apoio dos tutores, os resultados demonstram que frequentemente o tutor estimula a refletir, encoraja a participar e melhora a reflexão autocrítica do participante, já no apoio dos colegas, houve variações entre as repostas apresentando baixa freqüência de elogio (26,3%) e estima as contribuições (12,2%); os alunos também apresentaram freqüente compreensão das mensagens dos participantes (50,8%) e dos tutores (57,8%). Conclui-se que apesar dos bons índices de compreensão das mensagens, reflexão sobre os conteúdos e apoio dos tutores, existe necessidade de estimular o apoio entre os alunos e interação de suas idéias para que haja um melhor aproveitamento dentro do meio de ensino à distância.</w:t>
      </w:r>
    </w:p>
    <w:p>
      <w:pPr>
        <w:pStyle w:val="PrformataoHTML"/>
        <w:spacing w:lineRule="auto" w:line="360"/>
        <w:rPr/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 xml:space="preserve"> Programas de auto-avaliação, Educação a Distância, Educação em Odontologia</w:t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2:00Z</dcterms:created>
  <dc:creator>biotec</dc:creator>
  <dc:description/>
  <cp:keywords/>
  <dc:language>en-US</dc:language>
  <cp:lastModifiedBy>ilka</cp:lastModifiedBy>
  <dcterms:modified xsi:type="dcterms:W3CDTF">2009-12-01T13:02:00Z</dcterms:modified>
  <cp:revision>3</cp:revision>
  <dc:subject/>
  <dc:title>CONSTRUÇÃO DE SITE COMO FERRAMENTA DE APRENDIZAGEM PARA A DISCIPLINA DE BIOQUÍMICA</dc:title>
</cp:coreProperties>
</file>