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TDA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TDA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t>O USO DE MAQUETE FÍSICA NO PROCESSO PROJETUAL</w:t>
        <w:br/>
      </w:r>
      <w:r>
        <w:rPr>
          <w:rFonts w:cs="Arial" w:ascii="Arial" w:hAnsi="Arial"/>
          <w:sz w:val="20"/>
          <w:szCs w:val="20"/>
        </w:rPr>
        <w:t xml:space="preserve">Gabriella Lima e Sil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gelina Dias Leão Cost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Isabel Amália Medero Roch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  <w:br/>
      </w:r>
      <w:r>
        <w:rPr>
          <w:rFonts w:cs="Arial" w:ascii="Arial" w:hAnsi="Arial"/>
          <w:sz w:val="20"/>
          <w:szCs w:val="20"/>
        </w:rPr>
        <w:t>Centro de Tecnologia/Departamento de Arquitetura/MONITORIA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  <w:t>A maquete física possibilita a percepção do espaço construído de forma clara e objetiva, uma representação em menor escala, palpável, e que contribui para uma melhor visualização e compreensão do projeto arquitetônico. O presente estudo, realizado durante a monitoria na disciplina Oficina de Plástica II do curso de Arquitetura e Urbanismo da UFPB, teve como objetivo pesquisar e caracterizar os diversos tipos de maquetes, bem como apontar os tipos de materiais componentes, a forma correta de sua utilização e as ferramentas de trabalho empregadas usualmente. Antes do início do processo de confecção da maquete, é feito um planejamento das tarefas a serem desenvolvidas. De forma expositiva, foram apresentados aos alunos os tipos de maquetes, que podem pertencer a dois grupos considerados maquetes de estudo: maquetes primárias e secundárias, e suas principais características. A etapa de construção da maquete começou pela base, que deve aliar resistência à leveza, podendo ser plana ou apresentar curvas de nível, mas principalmente deve proporcionar estabilidade ao conjunto. Em seguida foi desenvolvida a estrutura do modelo volumétrico, que representa a edificação, confeccionada com cartão mais rígido, a fim de garantir estabilidade, além da preocupação com a plasticidade. Os revestimentos, empregados posteriormente garantiram o acabamento simulando texturas e características de materiais utilizados. Por fim, foram produzidos elementos que servem de contextualização para o conjunto: a arborização, os automóveis e a escala humana – chamado de calunga. Uma grande variedade de materiais foram utilizados, além dos que foram reaproveitados tais com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tos de picolé, de churrasco, peças de bijuteria, miçangas e papéis de embalagens diversas, dentre outros. Os equipamentos básicos utilizados como ferramentas de trabalho foram: estilete, régua, tesoura, cola, alicate, fitas. Conclui-se que a qualidade tanto dos materiais quanto das ferramentas de trabalho repercutiu diretamente na excelência da maquete. As maquetes que vêm sendo produzidas na disciplina são maquetes de estudo - conceito, volume, desenvolvimento, maquetes de sítio e contexto urbano, constituindo-se etapa imprescindível do processo projetual, consolidando os conceitos e ajustando as propostas arquitetônicas em desenvolv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Maquete, Materiais, Processo projetu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51:00Z</dcterms:created>
  <dc:creator>ilka</dc:creator>
  <dc:description/>
  <cp:keywords/>
  <dc:language>en-US</dc:language>
  <cp:lastModifiedBy>ilka</cp:lastModifiedBy>
  <dcterms:modified xsi:type="dcterms:W3CDTF">2009-11-24T18:51:00Z</dcterms:modified>
  <cp:revision>2</cp:revision>
  <dc:subject/>
  <dc:title> </dc:title>
</cp:coreProperties>
</file>