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A RELEITURA COMO FORMA DE EXPRESSÃO</w:t>
        <w:br/>
      </w:r>
      <w:r>
        <w:rPr>
          <w:rFonts w:cs="Arial" w:ascii="Arial" w:hAnsi="Arial"/>
          <w:sz w:val="20"/>
          <w:szCs w:val="20"/>
        </w:rPr>
        <w:t>Saskya Valéria Nascimento de Carvalho Almeid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Juliana Xavier de Andrad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Aluízia Márcia Fonseca de Lim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Bruna Ramalho Sarmento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</w:rPr>
        <w:t>.</w:t>
        <w:br/>
        <w:t>Centro de Tecnologia/Departamento de Arquitetura e Urbanismo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TDAU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TDAU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9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ESUMO</w:t>
        <w:br/>
      </w:r>
      <w:r>
        <w:rPr>
          <w:rFonts w:cs="Arial" w:ascii="Arial" w:hAnsi="Arial"/>
          <w:sz w:val="20"/>
          <w:szCs w:val="20"/>
        </w:rPr>
        <w:t xml:space="preserve">A releitura trata-se de uma atividade que pode ser usada como método de criação e mostra-se eficaz nesse ofício uma vez que, ao mesclar uma série de elementos de natureza diferentes, é possível conceder um novo caráter ao material alvo da releitura. São inúmeras as possibilidades criativas geradas a partir desta “técnica”, seja no campo das artes ou da arquitetura, obtendo-se resultados com expressão e qualidade plástica. Diante disto objetivou-se a explicação, exemplificação e aprofundamento deste tema (releitura), como também a apresentação dos profissionais de destaque nas áreas em questão e suas obras de qualidade, entre objetos arquitetônicos e artísticos. Os conceitos e principais exemplos foram abordados através de uma apresentação expositiva realizada pelas alunas envolvidas no projeto, momento em que ocorreram as principais discussões sobre o assunto. Observou-se que a temática se mostra como alternativa criativa para o processo de concepção, podendo ser útil independente da tipologia do produto final desejado; da literatura à arquitetura, a releitura pode ser utilizada como forma de expressão, com expressão de fato. A boa aplicação desse método, contudo, requer conhecimento de seus conceitos e estabelecimento de relação entre o objeto e o autor da releitur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9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0" w:after="280"/>
        <w:ind w:right="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Releitura. Arquitetura. Express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7:00Z</dcterms:created>
  <dc:creator>ilka</dc:creator>
  <dc:description/>
  <cp:keywords/>
  <dc:language>en-US</dc:language>
  <cp:lastModifiedBy>ilka</cp:lastModifiedBy>
  <dcterms:modified xsi:type="dcterms:W3CDTF">2009-11-24T18:57:00Z</dcterms:modified>
  <cp:revision>2</cp:revision>
  <dc:subject/>
  <dc:title> </dc:title>
</cp:coreProperties>
</file>