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AEDEMA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AEDEMA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ind w:firstLine="70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COLEÇÃO DIDÁTICA VOLTADA PARA  A DISCIPLINA</w:t>
      </w:r>
    </w:p>
    <w:p>
      <w:pPr>
        <w:pStyle w:val="TextBody"/>
        <w:spacing w:before="0" w:after="0"/>
        <w:ind w:firstLine="706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bidi="zxx"/>
        </w:rPr>
        <w:t>DE BOTÂNICA CRIPTOGÂMICA</w:t>
      </w:r>
    </w:p>
    <w:p>
      <w:pPr>
        <w:pStyle w:val="TextBody"/>
        <w:spacing w:before="0" w:after="0"/>
        <w:ind w:firstLine="706"/>
        <w:jc w:val="center"/>
        <w:rPr/>
      </w:pPr>
      <w:r>
        <w:rPr>
          <w:rFonts w:cs="Arial" w:ascii="Arial" w:hAnsi="Arial"/>
          <w:sz w:val="20"/>
          <w:szCs w:val="20"/>
          <w:lang w:bidi="zxx"/>
        </w:rPr>
        <w:t>Luana de Moraes¹ ;Beatriz Cristina Barbalho De Melo² ;Patrícia Guiamarães ³</w:t>
      </w:r>
    </w:p>
    <w:p>
      <w:pPr>
        <w:pStyle w:val="TextBody"/>
        <w:spacing w:before="0" w:after="0"/>
        <w:ind w:firstLine="706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Centro de Ciências Aplicadas e Educação (CCAE)</w:t>
        <w:br/>
        <w:t xml:space="preserve">          Departamento de Engenharia e Meio Ambiente (DEMA)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RESUMO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O curso Bacharel em Ecologia tem como estudo a correlação homem e natureza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visando à preservação dos recursos naturais e seu uso de forma adequada. A disciplina de Botânica Criptogâmica aborda em estudo, o conhecimento de características biológicas de algas; fatores de distribuição; identificação dos principais grupos; dos aspectos ecológicos; econômicos e evolutivos. Fatores estes determinantes a formação do ecólogo diante necessidade de conhecer as dinâmicas destes indivíduos, para futuras atividades de manejos e preservação da biodiversidade e administração no meio ambiente. Os estudos didáticos reportados a disciplina de Botânica Criptogâmica se faz da necessidade de instrumentos ilustrativos e dinâmicos a facilitar o desenvolvimento das aulas ministradas e conseqüente assimilação dos estudantes da disciplina, a portar o conhecimento da importância destes indivíduos e relações ambientas, como entendimento da diversidade, processos biológicos e funcionamento destes com todos os sistemas ecológicos.Como o ilustrado se fez da necessidade a elaboração de um material didático das exsicatas de algas - em especial as macroalgas- em relação aos principais grupos.Pois o contato com algas em laboratório, no campo ou na sala de aula amplia a visão do alunado, propiciando um melhor conhecimento do assunto abordado e despertado o interesse no estudo da importância e conservação que as macroalgas têm.Para a formação de um herbário de algas utilizamos de alguns métodos, tais como: coleta por arranque manual com, auxílio de espátulas e tesouras de poda , onde as algas foram acomodadas em frascos plásticos, fixadas em formalina a 4%.   O trabalho de identificação a nível gênero-específico foi desenvolvido nas dependências do Laboratório de Algas Marinhas (UFPB / CCEN / DSE). Os critérios adotados para a identificação do material foram aspectos morfo-anatômicos e ecológicos, comparando com dados encontrados na literatura, parte desse material foi preservado em formalina a 4%, e a outra parte herborizada, utilizando as técnicas usuais adotadas em Ficologia Marinh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  <w:lang w:bidi="zxx"/>
        </w:rPr>
        <w:t>. A coleta das macroalgas ocorreram de forma sistemática durante as marés de sizígia realiz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bidi="zxx"/>
        </w:rPr>
        <w:t>das nos rochões recifais localizada no município Baía de Traição, Litoral Norte do estado da Paraíba onde este é formado por três setores bastante distintos: zona batida, platô recifal e face protegida. Contudo a realização do objetivo previsto a elaboração da Coleção didática de Macroalgas se deu de forma satisfatória visando em melhoria da qualidade do ensino didático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25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2-18T14:48:00Z</dcterms:modified>
  <cp:revision>4</cp:revision>
  <dc:subject/>
  <dc:title>ANÁLISE COMPARATIVA DA COMPOSIÇÃO CENTESIMAL DE LEITE  BOVINO, CAPRINO E OVINO</dc:title>
</cp:coreProperties>
</file>