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SDCOS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SDCOS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IAGNÓSTICO DIFERENCIAL DAS LESÕES CAUSADAS PELA </w:t>
      </w:r>
      <w:r>
        <w:rPr>
          <w:rFonts w:cs="Arial" w:ascii="Arial" w:hAnsi="Arial"/>
          <w:b/>
          <w:i/>
          <w:sz w:val="20"/>
          <w:szCs w:val="20"/>
        </w:rPr>
        <w:t xml:space="preserve">CÂNDIDA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Marcos Alexandre Casimiro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Mariângela de Araújo Barbo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na Luiza Dias  Leite de Andra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ria do Socorro Aragã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Clínica e Odontologia Social/MONITORI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candidose expressa a variedade de relações que ocorrem entre hospedeiro e microbiota natural. Leveduras do gênero </w:t>
      </w:r>
      <w:r>
        <w:rPr>
          <w:rFonts w:cs="Arial" w:ascii="Arial" w:hAnsi="Arial"/>
          <w:bCs/>
          <w:i/>
          <w:sz w:val="20"/>
          <w:szCs w:val="20"/>
        </w:rPr>
        <w:t>Candida</w:t>
      </w:r>
      <w:r>
        <w:rPr>
          <w:rFonts w:cs="Arial" w:ascii="Arial" w:hAnsi="Arial"/>
          <w:bCs/>
          <w:sz w:val="20"/>
          <w:szCs w:val="20"/>
        </w:rPr>
        <w:t xml:space="preserve"> são responsáveis pela colonização, por infecções fúngicas superficiais e infecções sistêmicas em imunodeprimidos. A </w:t>
      </w:r>
      <w:r>
        <w:rPr>
          <w:rFonts w:cs="Arial" w:ascii="Arial" w:hAnsi="Arial"/>
          <w:bCs/>
          <w:i/>
          <w:sz w:val="20"/>
          <w:szCs w:val="20"/>
        </w:rPr>
        <w:t>Candida albicans</w:t>
      </w:r>
      <w:r>
        <w:rPr>
          <w:rFonts w:cs="Arial" w:ascii="Arial" w:hAnsi="Arial"/>
          <w:bCs/>
          <w:sz w:val="20"/>
          <w:szCs w:val="20"/>
        </w:rPr>
        <w:t xml:space="preserve"> é o patógeno mais comum da classe das leveduras, podendo apresentar-se  associada à prótese dentária. O objetivo desse trabalho foi fazer uma revisão que enfatize a presença dos fungos do gênero </w:t>
      </w:r>
      <w:r>
        <w:rPr>
          <w:rFonts w:cs="Arial" w:ascii="Arial" w:hAnsi="Arial"/>
          <w:bCs/>
          <w:i/>
          <w:sz w:val="20"/>
          <w:szCs w:val="20"/>
        </w:rPr>
        <w:t xml:space="preserve">Candida </w:t>
      </w:r>
      <w:r>
        <w:rPr>
          <w:rFonts w:cs="Arial" w:ascii="Arial" w:hAnsi="Arial"/>
          <w:bCs/>
          <w:sz w:val="20"/>
          <w:szCs w:val="20"/>
        </w:rPr>
        <w:t>na microbiota oral, e sua relação com lesões bucais. Realizou-se uma revisão de literatura nas bases de dados da BVS (Biblioteca Virtual em Saúde), visando descobrir as formas de candidose na cavidade bucal, regiões de maior incidência e características clínicas e histopatológicas, para se estabelecer o diagnóstico e tratamento adequado. Os dados encontrados na literatura pertinente revelaram que a forma mais comum é a candidose pseudomembranosa, caracterizada pela presença de manchas brancas ou branco-amareladas, cremosas, que podem ser removidas por raspagem, encontrada, preferencialmente, na mucosa jugal, língua e palato. A lesão pode estar associada à exposição do paciente aos antibióticos de largo espectros ou pacientes imunodeprimidos. Outras formas encontradas foram a candidose eritematosa, caracterizada pela presença de zonas difusas, vermelhas e cujos limites são, normalmente, mal definidos, localiza-se preferencialmente na superfície dorsal da língua, podendo também ser observada no palato, acomete pacientes após tratamento com antibióticos de largo espectro, corticosteróides ou outras drogas imunossupressoras; glossite romboidal mediana, uma forma de candidose eritematosa assintomática, caracterizada pela existência de uma superfície avermelhada, lisa ou nodular, na linha média do dorso da língua e adiante das papilas circunvaladas; e estomatite protética que se caracteriza pela presença de eritema e edema da mucosa, localiza-se no palato (zona de contato com a prótese). O exame histopatológico revela presença de hifas e pseudohifas fúngicas, que se localizam na camada paraceratinizada, raramente invadindo as demais camadas do epitélio, e infiltrado inflamatório no tecido conjuntivo subjacente. O diagnóstico da candidose pode ser definido clinicamente, porém, os achados citológicos revelam a fase hifal dos microrganismos. O tratamento consiste na administração de medicamentos antifúngicos. Do exposto, conclui-se que é importante conhecer os aspectos clínicos dos tipos de candidose, e, quando necessário, realizar o exame histopatológico, a fim de se obter um diagnóstico correto e tratamento adequa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spacing w:before="0" w:after="0"/>
      <w:ind w:hanging="0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2:00Z</dcterms:created>
  <dc:creator>ilka</dc:creator>
  <dc:description/>
  <cp:keywords/>
  <dc:language>en-US</dc:language>
  <cp:lastModifiedBy>ilka</cp:lastModifiedBy>
  <dcterms:modified xsi:type="dcterms:W3CDTF">2009-12-18T14:48:00Z</dcterms:modified>
  <cp:revision>6</cp:revision>
  <dc:subject/>
  <dc:title> </dc:title>
</cp:coreProperties>
</file>